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64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tädt. Kindertagesstät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Haus für Kinder“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44.8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tädt. Kindertagesstätt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Haus für Kinder“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06946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1543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68" r="-5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21.4pt;mso-wrap-distance-left:9.05pt;mso-wrap-distance-right:9.05pt;mso-wrap-distance-top:0pt;mso-wrap-distance-bottom:0pt;margin-top:-2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15436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68" r="-5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2054860" cy="768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56179 Vallend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öhrer Str. 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:0261 63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x:0261 9637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fo@kita-vallendar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0.55pt;mso-wrap-distance-left:9.05pt;mso-wrap-distance-right:9.05pt;mso-wrap-distance-top:0pt;mso-wrap-distance-bottom:0pt;margin-top:2.7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56179 Vallenda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öhrer Str. 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:0261 6304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ax:0261 963704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fo@kita-vallendar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me, Vorname und Geburtsdatum des Kindes:</w:t>
        <w:b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nschrift (Wohnort und Straße):</w:t>
        <w:br/>
        <w:t>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nzahl und Alter weiterer Kinder: 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Name der Mutter/ 1. Erziehungsberechtigten  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-Mail und Handy: 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gf. abweichende Anschrift: 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rt Arbeitsstelle: ________________________ Arbeitszeiten: 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Name des Vaters/2. Erziehungsberechtigten: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E-Mail und Handy: 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gf. abweichende Anschrift: 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rt Arbeitsstelle: _________________________ Arbeitszeiten: 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Alleinerziehend: Ja / Nein </w:t>
      </w:r>
      <w:r>
        <w:rPr>
          <w:rFonts w:eastAsia="Calibri" w:cs="Calibri" w:ascii="Calibri" w:hAnsi="Calibri"/>
          <w:sz w:val="20"/>
          <w:szCs w:val="20"/>
          <w:lang w:eastAsia="en-US"/>
        </w:rPr>
        <w:t>(Unzutreffendes bitte streichen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ufnahmealter;    O  ab 1 Jahr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(vom 1ten bis 2ten Lebensjahr einkommensabhängiger Elternbeitrag)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, 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 ab 2 Jahren,  O ab 3 Jahren,  O über 4 Jahre </w:t>
      </w:r>
      <w:r>
        <w:rPr>
          <w:rFonts w:eastAsia="Calibri" w:cs="Calibri" w:ascii="Calibri" w:hAnsi="Calibri"/>
          <w:sz w:val="18"/>
          <w:szCs w:val="18"/>
          <w:lang w:eastAsia="en-US"/>
        </w:rPr>
        <w:t>( Kein Elternbeitrag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Kinder im 1sten und 2ten Lebensjahr Betreuungszeiten 7.30h bis 14.30h, ab dem 3ten Lebensjahr 7.30h bis 15.30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Gewünschter Aufnahmetermin: 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_________________________________________________________________</w:t>
        <w:br/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atum, Unterschriften aller Erziehungsberechtigten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ch/Wir erklären uns damit einverstanden, dass meine/unsere Daten für die Kindertagesstätten in der Stadt Vallendar aufgenommen und unter den Einrichtungen im Zuständigkeitsbereich ausgetauscht werden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Für den Fall, dass ich/wir unser/e Kind/er in weiteren Kindertagesstätten der Stadt Vallendar anmelden, ist dies unsere favorisierte Kit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Haus für Kinder Vallend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atholische Kita Marienburg Vallenda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vangelische Kindertagesstätte Vallendar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(bitte eine Kita auswählen </w:t>
      </w:r>
      <w:r>
        <w:rPr>
          <w:rFonts w:eastAsia="Calibri" w:cs="Calibri" w:ascii="Calibri" w:hAnsi="Calibri"/>
          <w:sz w:val="18"/>
          <w:szCs w:val="18"/>
          <w:u w:val="single"/>
          <w:lang w:eastAsia="en-US"/>
        </w:rPr>
        <w:t>oder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ohne Favorisierung bitte offen lassen)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Cs w:val="22"/>
          <w:lang w:eastAsia="en-US"/>
        </w:rPr>
        <w:t>__________________________________________________________</w:t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>Datum, Unterschriften aller Erziehungsberechtigten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3:00Z</dcterms:created>
  <dc:creator>vgv</dc:creator>
  <dc:description/>
  <cp:keywords/>
  <dc:language>en-US</dc:language>
  <cp:lastModifiedBy>KiTa-Vallendar</cp:lastModifiedBy>
  <cp:lastPrinted>2021-12-21T14:24:00Z</cp:lastPrinted>
  <dcterms:modified xsi:type="dcterms:W3CDTF">2024-05-22T13:31:00Z</dcterms:modified>
  <cp:revision>17</cp:revision>
  <dc:subject/>
  <dc:title>Städt</dc:title>
</cp:coreProperties>
</file>