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ärmprotokol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o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lang w:val="en-US" w:eastAsia="en-US"/>
        </w:rPr>
      </w:r>
      <w:r>
        <w:rPr>
          <w:sz w:val="28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ame, Vorname, Anschrift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sfüllbeispi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88"/>
        <w:gridCol w:w="1252"/>
        <w:gridCol w:w="1426"/>
        <w:gridCol w:w="3364"/>
        <w:gridCol w:w="2829"/>
        <w:gridCol w:w="161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 Stö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us dem Gaststätteninnern oder dem Aussenbereich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ginn </w:t>
            </w:r>
            <w:r>
              <w:rPr>
                <w:rFonts w:cs="Arial" w:ascii="Arial" w:hAnsi="Arial"/>
                <w:b/>
                <w:sz w:val="20"/>
                <w:szCs w:val="20"/>
              </w:rPr>
              <w:t>(Uhrzeit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hrzeit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ursach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u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men, Anschrift, Unterschrif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liz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rständigt</w:t>
            </w:r>
          </w:p>
        </w:tc>
      </w:tr>
      <w:tr>
        <w:trPr>
          <w:trHeight w:val="11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rPr>
                <w:rFonts w:cs="Arial" w:ascii="ITC Zapf Chancery;Calibri" w:hAnsi="ITC Zapf Chancery;Calibri"/>
                <w:sz w:val="28"/>
                <w:szCs w:val="28"/>
              </w:rPr>
              <w:t>01.03.20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rPr>
                <w:rFonts w:cs="Arial" w:ascii="ITC Zapf Chancery;Calibri" w:hAnsi="ITC Zapf Chancery;Calibri"/>
                <w:sz w:val="28"/>
                <w:szCs w:val="28"/>
              </w:rPr>
              <w:t>Lärmende Gäste, laute Musik aus dem Biergarte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rPr>
                <w:rFonts w:cs="Arial" w:ascii="ITC Zapf Chancery;Calibri" w:hAnsi="ITC Zapf Chancery;Calibri"/>
                <w:sz w:val="28"/>
                <w:szCs w:val="28"/>
              </w:rPr>
              <w:t>23.00 Uh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rPr>
                <w:rFonts w:cs="Arial" w:ascii="ITC Zapf Chancery;Calibri" w:hAnsi="ITC Zapf Chancery;Calibri"/>
                <w:sz w:val="28"/>
                <w:szCs w:val="28"/>
              </w:rPr>
              <w:t>02.00 Uh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rPr>
                <w:rFonts w:cs="Arial" w:ascii="ITC Zapf Chancery;Calibri" w:hAnsi="ITC Zapf Chancery;Calibri"/>
                <w:sz w:val="28"/>
                <w:szCs w:val="28"/>
              </w:rPr>
              <w:t>Gäste der „Bierschenke“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rPr>
                <w:rFonts w:cs="Arial" w:ascii="ITC Zapf Chancery;Calibri" w:hAnsi="ITC Zapf Chancery;Calibri"/>
                <w:sz w:val="28"/>
                <w:szCs w:val="28"/>
              </w:rPr>
              <w:t>Fritz Mayer, Talstr. 5, Ho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1446597712"/>
            <w:bookmarkStart w:id="1" w:name="__Fieldmark__1_14465977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1446597712"/>
            <w:bookmarkStart w:id="3" w:name="__Fieldmark__2_14465977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417"/>
        <w:gridCol w:w="3402"/>
        <w:gridCol w:w="2792"/>
        <w:gridCol w:w="162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 Stör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us dem Gaststätteninnern oder dem Aussenberei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ginn </w:t>
            </w:r>
            <w:r>
              <w:rPr>
                <w:rFonts w:cs="Arial" w:ascii="Arial" w:hAnsi="Arial"/>
                <w:b/>
                <w:sz w:val="20"/>
                <w:szCs w:val="20"/>
              </w:rPr>
              <w:t>(Uhrzei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hrzei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ursach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u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men, Anschrift, Unterschri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z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rständigt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1446597712"/>
            <w:bookmarkStart w:id="5" w:name="__Fieldmark__9_14465977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0_1446597712"/>
            <w:bookmarkStart w:id="7" w:name="__Fieldmark__10_14465977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1446597712"/>
            <w:bookmarkStart w:id="9" w:name="__Fieldmark__17_14465977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1446597712"/>
            <w:bookmarkStart w:id="11" w:name="__Fieldmark__18_14465977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5_1446597712"/>
            <w:bookmarkStart w:id="13" w:name="__Fieldmark__25_144659771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6_1446597712"/>
            <w:bookmarkStart w:id="15" w:name="__Fieldmark__26_144659771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 der Stör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aus dem Gaststätteninnern oder dem Aussenberei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ginn </w:t>
            </w:r>
            <w:r>
              <w:rPr>
                <w:rFonts w:cs="Arial" w:ascii="Arial" w:hAnsi="Arial"/>
                <w:b/>
                <w:sz w:val="20"/>
                <w:szCs w:val="20"/>
              </w:rPr>
              <w:t>(Uhrzei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hrzei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ursach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u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men, Anschrift, Unterschri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iz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rständigt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3_1446597712"/>
            <w:bookmarkStart w:id="17" w:name="__Fieldmark__33_144659771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4_1446597712"/>
            <w:bookmarkStart w:id="19" w:name="__Fieldmark__34_144659771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1446597712"/>
            <w:bookmarkStart w:id="21" w:name="__Fieldmark__41_144659771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1446597712"/>
            <w:bookmarkStart w:id="23" w:name="__Fieldmark__42_144659771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9_1446597712"/>
            <w:bookmarkStart w:id="25" w:name="__Fieldmark__49_144659771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50_1446597712"/>
            <w:bookmarkStart w:id="27" w:name="__Fieldmark__50_144659771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57_1446597712"/>
            <w:bookmarkStart w:id="29" w:name="__Fieldmark__57_144659771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58_1446597712"/>
            <w:bookmarkStart w:id="31" w:name="__Fieldmark__58_1446597712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65_1446597712"/>
            <w:bookmarkStart w:id="33" w:name="__Fieldmark__65_1446597712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66_1446597712"/>
            <w:bookmarkStart w:id="35" w:name="__Fieldmark__66_1446597712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73_1446597712"/>
            <w:bookmarkStart w:id="37" w:name="__Fieldmark__73_1446597712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74_1446597712"/>
            <w:bookmarkStart w:id="39" w:name="__Fieldmark__74_1446597712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TC Zapf Chancery;Calibri" w:hAnsi="ITC Zapf Chancery;Calibri" w:cs="Arial"/>
                <w:sz w:val="28"/>
                <w:szCs w:val="2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instrText xml:space="preserve"> FORMTEXT </w:instrText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separate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ITC Zapf Chancery;Calibri" w:hAnsi="ITC Zapf Chancery;Calibri"/>
                <w:lang w:val="en-US" w:eastAsia="en-US"/>
              </w:rPr>
              <w:fldChar w:fldCharType="end"/>
            </w:r>
            <w:r>
              <w:rPr>
                <w:rFonts w:cs="Arial" w:ascii="ITC Zapf Chancery;Calibri" w:hAnsi="ITC Zapf Chancery;Calibri"/>
                <w:sz w:val="28"/>
                <w:szCs w:val="2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81_1446597712"/>
            <w:bookmarkStart w:id="41" w:name="__Fieldmark__81_1446597712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82_1446597712"/>
            <w:bookmarkStart w:id="43" w:name="__Fieldmark__82_1446597712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continuous"/>
      <w:pgSz w:orient="landscape" w:w="16838" w:h="11906"/>
      <w:pgMar w:left="1134" w:right="1418" w:gutter="0" w:header="0" w:top="1079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TC Zapf Chancery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ärm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2:00Z</dcterms:created>
  <dc:creator>Frank</dc:creator>
  <dc:description/>
  <cp:keywords/>
  <dc:language>en-US</dc:language>
  <cp:lastModifiedBy>Hilden, Tim</cp:lastModifiedBy>
  <cp:lastPrinted>2011-06-07T10:05:00Z</cp:lastPrinted>
  <dcterms:modified xsi:type="dcterms:W3CDTF">2020-10-26T10:02:00Z</dcterms:modified>
  <cp:revision>2</cp:revision>
  <dc:subject/>
  <dc:title>Lärmprotokoll</dc:title>
</cp:coreProperties>
</file>