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6663" w:leader="none"/>
        </w:tabs>
        <w:rPr/>
      </w:pPr>
      <w:r>
        <w:rPr>
          <w:rFonts w:cs="Arial" w:ascii="Arial" w:hAnsi="Arial"/>
          <w:b/>
          <w:sz w:val="16"/>
        </w:rPr>
        <w:t>Blatt 1</w:t>
        <w:tab/>
      </w:r>
      <w:r>
        <w:rPr>
          <w:rFonts w:cs="Arial" w:ascii="Arial" w:hAnsi="Arial"/>
          <w:sz w:val="16"/>
        </w:rPr>
        <w:tab/>
        <w:t xml:space="preserve">Zutreffendes ankreuzen </w:t>
      </w: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574182116"/>
      <w:bookmarkStart w:id="1" w:name="__Fieldmark__0_574182116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bzw. aus</w:t>
      </w:r>
      <w:r>
        <w:rPr/>
        <w:t>füllen</w:t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4678"/>
      </w:tblGrid>
      <w:tr>
        <w:trPr>
          <w:trHeight w:val="1758" w:hRule="exact"/>
          <w:cantSplit w:val="true"/>
        </w:trPr>
        <w:tc>
          <w:tcPr>
            <w:tcW w:w="5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</w:rPr>
              <w:t>Erklärung</w:t>
              <w:br/>
              <w:t>über die ordnungsgemäße Aufstellung des</w:t>
            </w:r>
            <w:r>
              <w:rPr>
                <w:rFonts w:cs="Arial" w:ascii="Arial" w:hAnsi="Arial"/>
                <w:b/>
                <w:sz w:val="24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Nachweises des Schallschutzes</w:t>
              <w:br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574182116"/>
            <w:bookmarkStart w:id="3" w:name="__Fieldmark__1_574182116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§ 66 Abs. 1 Satz 2 LBauO</w:t>
            </w:r>
            <w:r>
              <w:rPr>
                <w:rFonts w:cs="Arial" w:ascii="Arial" w:hAnsi="Arial"/>
                <w:b/>
              </w:rPr>
              <w:br/>
              <w:tab/>
            </w:r>
            <w:r>
              <w:rPr>
                <w:rFonts w:cs="Arial" w:ascii="Arial" w:hAnsi="Arial"/>
                <w:sz w:val="16"/>
                <w:szCs w:val="16"/>
              </w:rPr>
              <w:t>(Az. Bauaufsichtsbehörde: ………………………………………....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1701" w:leader="none"/>
                <w:tab w:val="left" w:pos="2127" w:leader="none"/>
                <w:tab w:val="left" w:pos="5529" w:leader="none"/>
                <w:tab w:val="left" w:pos="5812" w:leader="none"/>
                <w:tab w:val="left" w:pos="6663" w:leader="none"/>
              </w:tabs>
              <w:spacing w:lineRule="exact" w:line="220" w:before="4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574182116"/>
            <w:bookmarkStart w:id="5" w:name="__Fieldmark__2_574182116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§ 67 Abs. 1 i.V.m. Abs. 4 LBau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ingangsvermerk der Bauaufsichtsbehörde</w:t>
            </w:r>
          </w:p>
        </w:tc>
      </w:tr>
      <w:tr>
        <w:trPr>
          <w:trHeight w:val="142" w:hRule="exact"/>
        </w:trPr>
        <w:tc>
          <w:tcPr>
            <w:tcW w:w="5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127" w:leader="none"/>
                <w:tab w:val="left" w:pos="5529" w:leader="none"/>
                <w:tab w:val="left" w:pos="5812" w:leader="none"/>
                <w:tab w:val="left" w:pos="6663" w:leader="none"/>
              </w:tabs>
              <w:snapToGrid w:val="false"/>
              <w:spacing w:lineRule="exact" w:line="220" w:before="40" w:after="0"/>
              <w:ind w:left="567" w:hanging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enzeichen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6663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4678"/>
      </w:tblGrid>
      <w:tr>
        <w:trPr>
          <w:trHeight w:val="1858" w:hRule="exact"/>
          <w:cantSplit w:val="true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 die Bauaufsichtsbehörd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verwaltung Mayen - Koblenz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aufsichtsbehörd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nhofstraße 9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8 Koblenz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fsteller/-in des Schallschutznachweise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53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me, Vorname, Anschrift, Telefon)</w:t>
            </w:r>
          </w:p>
        </w:tc>
      </w:tr>
      <w:tr>
        <w:trPr>
          <w:trHeight w:val="66" w:hRule="exact"/>
        </w:trPr>
        <w:tc>
          <w:tcPr>
            <w:tcW w:w="99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182" w:leader="none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 des Bauvorhaben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9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meinde, Straße, Hausnummer, (Gemarkung, Flur, Flurstück)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Aktenzeichen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6663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31"/>
      </w:tblGrid>
      <w:tr>
        <w:trPr>
          <w:trHeight w:val="124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663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uherrin/Bauherr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wurfsverfasser/-in:*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6663" w:leader="none"/>
              </w:tabs>
              <w:spacing w:lineRule="exact" w:line="120"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soweit nicht Aufsteller/-in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663" w:leader="none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uleiter/-in (§ 56a LBauO)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66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me, Vorname, Anschrift, Telefon)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66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me, Vorname, Anschrift, Telefon)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663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(Name, Vorname, Anschrift, Telefon)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666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  <w:tab w:val="left" w:pos="666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klärung der Aufstellerin/des Aufstellers des Nachweises des Schallschutzes:</w:t>
      </w:r>
    </w:p>
    <w:p>
      <w:pPr>
        <w:pStyle w:val="Normal"/>
        <w:tabs>
          <w:tab w:val="clear" w:pos="709"/>
          <w:tab w:val="left" w:pos="2835" w:leader="none"/>
          <w:tab w:val="left" w:pos="666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2835" w:leader="none"/>
          <w:tab w:val="left" w:pos="6663" w:leader="none"/>
        </w:tabs>
        <w:spacing w:lineRule="auto" w:line="360"/>
        <w:ind w:left="360" w:right="45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ch habe als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0_574182116"/>
      <w:bookmarkStart w:id="7" w:name="__Fieldmark__10_57418211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ntwurfsverfasser/-in des Bauvorhabens (§ 56 Abs. 1 LBauO) oder als</w:t>
        <w:br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1_574182116"/>
      <w:bookmarkStart w:id="9" w:name="__Fieldmark__11_57418211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achverständige Person (§ 56 Abs. 2 LBauO) den nach bauordnungsrechtlichen </w:t>
        <w:br/>
        <w:t xml:space="preserve">Vorschriften geforderten Schallschutz des Bauvorhabens innerhalb des Gebäudes und </w:t>
        <w:br/>
        <w:t xml:space="preserve">gegen Außenlärm auf der Grundlage der maßgebenden Entwurfszeichnungen </w:t>
        <w:br/>
        <w:t xml:space="preserve">nachgewiesen und den vollständig und ordnungsgemäß aufgestellten Nachweis mit </w:t>
        <w:br/>
        <w:t>Tagesangabe ……………. unterschrieb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2835" w:leader="none"/>
          <w:tab w:val="left" w:pos="6663" w:leader="none"/>
        </w:tabs>
        <w:spacing w:lineRule="auto" w:line="360"/>
        <w:ind w:left="360" w:right="4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Nachweis besteht aus ….. Seiten Berechnung, …… Zeichnungen und …… Anlag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2835" w:leader="none"/>
          <w:tab w:val="left" w:pos="6663" w:leader="none"/>
        </w:tabs>
        <w:spacing w:lineRule="auto" w:line="360"/>
        <w:ind w:left="360" w:right="45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ch habe den Nachweis von der Bauherrin/dem Bauherrn und – soweit Aufstellung durch </w:t>
        <w:br/>
        <w:t xml:space="preserve">sachverständige Person – auch von der Entwurfsverfasserin/dem Entwurfsverfasser mit </w:t>
        <w:br/>
        <w:t>Tagesangabe unterschreiben lassen (§ 63 Abs. 3 LBauO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2835" w:leader="none"/>
          <w:tab w:val="left" w:pos="6663" w:leader="none"/>
        </w:tabs>
        <w:spacing w:lineRule="auto" w:line="360"/>
        <w:ind w:left="360" w:right="4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habe veranlasst, dass der Nachweis des Wärmeschutzes auf der Baustelle </w:t>
        <w:br/>
        <w:t>vorgehalten und der Bauaufsichtsbehörde auf Verlangen vorgelegt wir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2835" w:leader="none"/>
          <w:tab w:val="left" w:pos="6663" w:leader="none"/>
        </w:tabs>
        <w:spacing w:lineRule="auto" w:line="360"/>
        <w:ind w:left="360" w:right="454" w:hanging="360"/>
        <w:jc w:val="both"/>
        <w:rPr/>
      </w:pPr>
      <w:r>
        <w:rPr>
          <w:rFonts w:cs="Arial" w:ascii="Arial" w:hAnsi="Arial"/>
          <w:sz w:val="22"/>
          <w:szCs w:val="22"/>
        </w:rPr>
        <w:t>Ich habe die Bauherrin/den Bauherrn darüber informiert, dass der Nachweis des Wäremschut</w:t>
      </w:r>
      <w:r>
        <w:rPr/>
        <w:t>zes dauerhaft aufzubewahren ist.</w:t>
      </w:r>
    </w:p>
    <w:tbl>
      <w:tblPr>
        <w:tblW w:w="9896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6"/>
      </w:tblGrid>
      <w:tr>
        <w:trPr>
          <w:trHeight w:val="90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14" w:leader="none"/>
                <w:tab w:val="left" w:pos="6663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  <w:tab/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014" w:leader="none"/>
                <w:tab w:val="left" w:pos="6663" w:leader="none"/>
              </w:tabs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, Datum</w:t>
              <w:tab/>
              <w:t>Stempel/ Unterschrift Aufsteller/i Nachweis Schallschutz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6663" w:leader="none"/>
        </w:tabs>
        <w:ind w:right="45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993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265"/>
      <w:gridCol w:w="1718"/>
      <w:gridCol w:w="1718"/>
    </w:tblGrid>
    <w:tr>
      <w:trPr>
        <w:trHeight w:val="199" w:hRule="atLeast"/>
      </w:trPr>
      <w:tc>
        <w:tcPr>
          <w:tcW w:w="6265" w:type="dxa"/>
          <w:tcBorders/>
        </w:tcPr>
        <w:p>
          <w:pPr>
            <w:pStyle w:val="Footer"/>
            <w:spacing w:lineRule="exact" w:line="200"/>
            <w:rPr>
              <w:rFonts w:ascii="Arial" w:hAnsi="Arial" w:cs="Arial"/>
              <w:sz w:val="12"/>
            </w:rPr>
          </w:pPr>
          <w:r>
            <w:rPr>
              <w:rFonts w:eastAsia="Wingdings" w:cs="Wingdings" w:ascii="Wingdings" w:hAnsi="Wingdings"/>
            </w:rPr>
            <w:t>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FILENAM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input.doc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1718" w:type="dxa"/>
          <w:tcBorders/>
        </w:tcPr>
        <w:p>
          <w:pPr>
            <w:pStyle w:val="Footer"/>
            <w:spacing w:lineRule="exact" w:line="20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DATUM :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CREATEDATE \@"dd.MM.yyyy"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04.08.2015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1718" w:type="dxa"/>
          <w:tcBorders/>
        </w:tcPr>
        <w:p>
          <w:pPr>
            <w:pStyle w:val="Footer"/>
            <w:spacing w:lineRule="exact" w:line="20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SEITE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PAG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 xml:space="preserve"> VON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klärung zum Schallschutz 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8:00Z</dcterms:created>
  <dc:creator>Morschhäuser</dc:creator>
  <dc:description/>
  <cp:keywords/>
  <dc:language>en-US</dc:language>
  <cp:lastModifiedBy>Morschhäuser, Reiner</cp:lastModifiedBy>
  <cp:lastPrinted>2015-08-04T11:58:00Z</cp:lastPrinted>
  <dcterms:modified xsi:type="dcterms:W3CDTF">2015-08-06T13:55:00Z</dcterms:modified>
  <cp:revision>8</cp:revision>
  <dc:subject/>
  <dc:title>Rheinland-Pfalz - Bauantragsformular 1999</dc:title>
</cp:coreProperties>
</file>