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663" w:leader="none"/>
        </w:tabs>
        <w:rPr/>
      </w:pPr>
      <w:r>
        <w:rPr>
          <w:rFonts w:cs="Arial" w:ascii="Arial" w:hAnsi="Arial"/>
          <w:b/>
          <w:sz w:val="16"/>
        </w:rPr>
        <w:t>Blatt 1</w:t>
        <w:tab/>
      </w:r>
      <w:r>
        <w:rPr>
          <w:rFonts w:cs="Arial" w:ascii="Arial" w:hAnsi="Arial"/>
          <w:sz w:val="16"/>
        </w:rPr>
        <w:tab/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320018803"/>
      <w:bookmarkStart w:id="1" w:name="__Fieldmark__0_132001880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aus</w:t>
      </w:r>
      <w:r>
        <w:rPr/>
        <w:t>füllen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712" w:hRule="exact"/>
        </w:trPr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Erklärung</w:t>
              <w:br/>
              <w:t>über die Bauausführung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statisch-konstruktive Bauüberwachung)</w:t>
              <w:br/>
              <w:t>gemäß § 78 Abs. 2 Satz 4 LBauO bei Vorhaben nach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320018803"/>
            <w:bookmarkStart w:id="3" w:name="__Fieldmark__1_132001880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6 Abs. 1 Satz 2 LBauO</w:t>
            </w:r>
            <w:r>
              <w:rPr>
                <w:rFonts w:cs="Arial" w:ascii="Arial" w:hAnsi="Arial"/>
                <w:b/>
              </w:rPr>
              <w:br/>
              <w:tab/>
            </w:r>
            <w:r>
              <w:rPr>
                <w:rFonts w:cs="Arial" w:ascii="Arial" w:hAnsi="Arial"/>
                <w:sz w:val="16"/>
                <w:szCs w:val="16"/>
              </w:rPr>
              <w:t>(Az. Bauaufsichtsbehörde: ………………………………………...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pacing w:lineRule="exact" w:line="220"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320018803"/>
            <w:bookmarkStart w:id="5" w:name="__Fieldmark__2_132001880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7 Abs. 1 i.V.m. Abs. 4 LBau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gangsvermerk der Bauaufsichtsbehörde</w:t>
            </w:r>
          </w:p>
        </w:tc>
      </w:tr>
      <w:tr>
        <w:trPr>
          <w:trHeight w:val="142" w:hRule="exact"/>
        </w:trPr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napToGrid w:val="false"/>
              <w:spacing w:lineRule="exact" w:line="220" w:before="40" w:after="0"/>
              <w:ind w:left="567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858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die 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waltung Mayen -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9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8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steller/-in des Standsicherheitsnachweise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  <w:tr>
        <w:trPr>
          <w:trHeight w:val="66" w:hRule="exact"/>
        </w:trPr>
        <w:tc>
          <w:tcPr>
            <w:tcW w:w="99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18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ge des Bauvorhaben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meinde, Straße, Hausnummer, (Gemarkung, Flur, Flurstück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124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herrin/Bauher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wurfsverfasser/-in:*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soweit nicht Aufsteller/-i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leiter/-in (§ 56a LBauO)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spacing w:lineRule="auto" w:line="360"/>
        <w:ind w:right="454" w:hanging="0"/>
        <w:rPr/>
      </w:pPr>
      <w:r>
        <w:rPr>
          <w:rFonts w:cs="Arial" w:ascii="Arial" w:hAnsi="Arial"/>
          <w:sz w:val="22"/>
          <w:szCs w:val="22"/>
        </w:rPr>
        <w:t>Die Überprüfungen während der Bauausführung im Sinne von § 78 Abs. 2 LBauO wurden</w:t>
        <w:br/>
        <w:t>durchgeführt am: …………………………………………………………………………………………….</w:t>
        <w:br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spacing w:lineRule="auto" w:line="360" w:before="720" w:after="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kläre, dass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6663" w:leader="none"/>
        </w:tabs>
        <w:spacing w:lineRule="auto" w:line="360"/>
        <w:ind w:left="426" w:right="454" w:hanging="426"/>
        <w:jc w:val="both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7_1320018803"/>
      <w:bookmarkStart w:id="7" w:name="__Fieldmark__27_132001880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ch auf der Grundlage des von mir aufgestellten Standsicherheitsnachweises die </w:t>
        <w:br/>
        <w:t>Bauausführung überwacht habe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6663" w:leader="none"/>
        </w:tabs>
        <w:spacing w:lineRule="auto" w:line="360" w:before="120" w:after="0"/>
        <w:ind w:left="425" w:right="454" w:hanging="425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8_1320018803"/>
      <w:bookmarkStart w:id="9" w:name="__Fieldmark__28_132001880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bauliche Anlage nicht entsprechend des von mir aufgestellten Standsicherheits-</w:t>
        <w:br/>
        <w:t xml:space="preserve">nachweises ausgeführt wurde (zur Erläuterung der abweichenden Bauausführung siehe </w:t>
        <w:br/>
        <w:t>Anlage)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spacing w:lineRule="auto" w:line="360" w:before="240" w:after="480"/>
        <w:ind w:left="850" w:right="454" w:hanging="425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9_1320018803"/>
      <w:bookmarkStart w:id="11" w:name="__Fieldmark__29_132001880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urch die geänderte Ausführung ist die Standsicherheit und Gesamtstabilität der </w:t>
        <w:br/>
        <w:t>baulichen Anlagen nicht beeinträchtigt.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9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  <w:tab/>
              <w:t>Stempel/ Unterschrift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666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99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5"/>
      <w:gridCol w:w="1718"/>
      <w:gridCol w:w="1718"/>
    </w:tblGrid>
    <w:tr>
      <w:trPr>
        <w:trHeight w:val="199" w:hRule="atLeast"/>
      </w:trPr>
      <w:tc>
        <w:tcPr>
          <w:tcW w:w="6265" w:type="dxa"/>
          <w:tcBorders/>
        </w:tcPr>
        <w:p>
          <w:pPr>
            <w:pStyle w:val="Footer"/>
            <w:spacing w:lineRule="exact" w:line="200"/>
            <w:rPr>
              <w:rFonts w:ascii="Arial" w:hAnsi="Arial" w:cs="Arial"/>
              <w:sz w:val="12"/>
            </w:rPr>
          </w:pPr>
          <w:r>
            <w:rPr>
              <w:rFonts w:eastAsia="Wingdings" w:cs="Wingdings" w:ascii="Wingdings" w:hAnsi="Wingdings"/>
            </w:rPr>
            <w:t>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UM 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CREATEDATE \@"dd.MM.yyyy"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04.08.201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SEIT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VON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ärung über die Bauausführung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6:00Z</dcterms:created>
  <dc:creator>Morschhäuser</dc:creator>
  <dc:description/>
  <cp:keywords/>
  <dc:language>en-US</dc:language>
  <cp:lastModifiedBy>Morschhäuser, Reiner</cp:lastModifiedBy>
  <cp:lastPrinted>2015-08-04T12:15:00Z</cp:lastPrinted>
  <dcterms:modified xsi:type="dcterms:W3CDTF">2015-08-06T13:56:00Z</dcterms:modified>
  <cp:revision>5</cp:revision>
  <dc:subject/>
  <dc:title>Rheinland-Pfalz - Bauantragsformular 1999</dc:title>
</cp:coreProperties>
</file>