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663" w:leader="none"/>
        </w:tabs>
        <w:rPr/>
      </w:pPr>
      <w:r>
        <w:rPr>
          <w:rFonts w:cs="Arial" w:ascii="Arial" w:hAnsi="Arial"/>
          <w:b/>
          <w:sz w:val="16"/>
        </w:rPr>
        <w:t>Blatt 1</w:t>
        <w:tab/>
      </w:r>
      <w:r>
        <w:rPr>
          <w:rFonts w:cs="Arial" w:ascii="Arial" w:hAnsi="Arial"/>
          <w:sz w:val="16"/>
        </w:rPr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079791322"/>
      <w:bookmarkStart w:id="1" w:name="__Fieldmark__0_207979132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</w:t>
      </w:r>
      <w:r>
        <w:rPr/>
        <w:t>füll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712" w:hRule="exact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>Erklärung</w:t>
              <w:br/>
              <w:t>über die ordnungsgemäße Aufstellung des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achweises der Standsicherheit gemäß</w:t>
              <w:b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079791322"/>
            <w:bookmarkStart w:id="3" w:name="__Fieldmark__1_207979132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6 Abs. 1 Satz 2 LBauO</w:t>
            </w:r>
            <w:r>
              <w:rPr>
                <w:rFonts w:cs="Arial" w:ascii="Arial" w:hAnsi="Arial"/>
                <w:b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</w:rPr>
              <w:t>(Az. Bauaufsichtsbehörde: ………………………………………...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pacing w:lineRule="exact" w:line="220"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079791322"/>
            <w:bookmarkStart w:id="5" w:name="__Fieldmark__2_207979132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§ 67 Abs. 1 i.V.m. Abs. 4 LBau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gangsvermerk der Bauaufsichtsbehörde</w:t>
            </w:r>
          </w:p>
        </w:tc>
      </w:tr>
      <w:tr>
        <w:trPr>
          <w:trHeight w:val="142" w:hRule="exact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127" w:leader="none"/>
                <w:tab w:val="left" w:pos="5529" w:leader="none"/>
                <w:tab w:val="left" w:pos="5812" w:leader="none"/>
                <w:tab w:val="left" w:pos="6663" w:leader="none"/>
              </w:tabs>
              <w:snapToGrid w:val="false"/>
              <w:spacing w:lineRule="exact" w:line="220" w:before="40" w:after="0"/>
              <w:ind w:left="567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678"/>
      </w:tblGrid>
      <w:tr>
        <w:trPr>
          <w:trHeight w:val="1858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ie 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Mayen -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9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8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steller/-in des Standsicherheitsnachweis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  <w:tr>
        <w:trPr>
          <w:trHeight w:val="66" w:hRule="exact"/>
        </w:trPr>
        <w:tc>
          <w:tcPr>
            <w:tcW w:w="9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18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ge des Bauvorhabe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inde, Straße, Hausnummer, (Gemarkung, Flur, Flurstück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ktenzeiche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124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herrin/Bauher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wurfsverfasser/-in:*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soweit nicht Aufsteller/-i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leiter/-in (§ 56a LBauO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66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, Vorname, Anschrift, Telefon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sz w:val="22"/>
          <w:szCs w:val="22"/>
        </w:rPr>
        <w:t>Ich bin zur Aufstellung von Nachweisen der Standsicherheit in Verfahren nach § 66 Abs. 1</w:t>
        <w:br/>
        <w:t>und § 67 Abs. 1 LBauO berechtigt, weil 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7_2079791322"/>
      <w:bookmarkStart w:id="7" w:name="__Fieldmark__27_207979132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6 Satz 1 und 2 LBauO (ausgenommen Wohngebäude der </w:t>
        <w:br/>
        <w:t>Gebäudeklasse 3) unter der Listennummer ………………..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8_2079791322"/>
      <w:bookmarkStart w:id="9" w:name="__Fieldmark__28_20797913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das Bauvorhaben de Gebäudeklasse 3 zugeordnet ist, wurde der Standsicher</w:t>
        <w:br/>
        <w:t xml:space="preserve">heitsnachweis von einem/einer Prüfsachverständigen für Standsicherhiet geprüft. Der </w:t>
        <w:br/>
        <w:t>Prüfbericht ist beigefüg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9_2079791322"/>
      <w:bookmarkStart w:id="11" w:name="__Fieldmark__29_20797913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7 Satz 1 LBauO als Prüfsachvertändige/-r für Standsicherheit</w:t>
        <w:br/>
        <w:t>unter der Listennummer 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0_2079791322"/>
      <w:bookmarkStart w:id="13" w:name="__Fieldmark__30_20797913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7 Satz 2 LBauO vor dem 28.12.2009 unter der Listennummer ……………………..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iner von der Ingenieurkammer Rheinland-Pfalz geführten Liste eingetragen b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1_2079791322"/>
      <w:bookmarkStart w:id="15" w:name="__Fieldmark__31_207979132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6 Satz 3 LBauO in eine nach Nr. 1 vergleichbare Liste eines</w:t>
        <w:br/>
        <w:t>anderen Landes der Bundesrepublick Deutschland eingetragen bin: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: ………………………… Kammer: …………………………………….. Listen-Nr.: 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2_2079791322"/>
      <w:bookmarkStart w:id="17" w:name="__Fieldmark__32_207979132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6 Satz 4 LBauO in einem anderen Mitgliedstaat der Europäischen</w:t>
        <w:br/>
        <w:t>Union oder einem nach dem Recht der Europäischen Gemeinschaften gleichgestellten Staat</w:t>
        <w:b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/>
      </w:pPr>
      <w:r>
        <w:rPr>
          <w:rFonts w:cs="Arial" w:ascii="Arial" w:hAnsi="Arial"/>
          <w:sz w:val="22"/>
          <w:szCs w:val="22"/>
        </w:rPr>
        <w:t>niedergelassen und dort zur Aufstellung von Standsicherheitsnachweisen berechtigt bin. Die erforderliche Anzeige bzw. Bescheinigung nach § 64 Abs. 3 und 4 LBauO ist erfolgt/wurde erteil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360" w:right="170" w:hanging="360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3_2079791322"/>
      <w:bookmarkStart w:id="19" w:name="__Fieldmark__33_207979132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fgrund § 66 Abs. 8 LBauO gemäß Bescheid der Bezirksregierung ……………….. </w:t>
        <w:br/>
        <w:t>vom ………………. für das Vorhaben befugt ist.</w:t>
      </w:r>
    </w:p>
    <w:p>
      <w:pPr>
        <w:pStyle w:val="Normal"/>
        <w:tabs>
          <w:tab w:val="clear" w:pos="709"/>
          <w:tab w:val="left" w:pos="2835" w:leader="none"/>
          <w:tab w:val="left" w:pos="6663" w:leader="none"/>
          <w:tab w:val="left" w:pos="9923" w:leader="none"/>
        </w:tabs>
        <w:spacing w:lineRule="auto" w:line="360" w:before="720" w:after="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ung der Aufstellerin/des Aufstelle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  <w:tab w:val="left" w:pos="9923" w:leader="none"/>
        </w:tabs>
        <w:spacing w:lineRule="auto" w:line="360"/>
        <w:ind w:left="426" w:right="170" w:hanging="426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4_2079791322"/>
      <w:bookmarkStart w:id="21" w:name="__Fieldmark__34_207979132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auf der Grundlage des von mir aufgestellten Standsicherheitsnachweises die </w:t>
        <w:br/>
        <w:t>Bauausführung überwacht hab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  <w:tab w:val="left" w:pos="9923" w:leader="none"/>
        </w:tabs>
        <w:spacing w:lineRule="auto" w:line="360" w:before="120" w:after="0"/>
        <w:ind w:left="425" w:right="170" w:hanging="425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5_2079791322"/>
      <w:bookmarkStart w:id="23" w:name="__Fieldmark__35_207979132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bauliche Anlage nicht entsprechend des von mir aufgestellten Standsicherheits-</w:t>
        <w:br/>
        <w:t xml:space="preserve">nachweises ausgeführt wurde (zur Erläuterung der abweichenden Bauausführung siehe </w:t>
        <w:br/>
        <w:t>Anlage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  <w:tab w:val="left" w:pos="9923" w:leader="none"/>
        </w:tabs>
        <w:spacing w:lineRule="auto" w:line="360" w:before="240" w:after="480"/>
        <w:ind w:left="850" w:right="170" w:hanging="425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6_2079791322"/>
      <w:bookmarkStart w:id="25" w:name="__Fieldmark__36_207979132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ch die geänderte Ausführung ist die Standsicherheit und Gesamtstabilität der </w:t>
        <w:br/>
        <w:t>baulichen Anlagen nicht beeinträchtigt.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90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  <w:tab w:val="left" w:pos="9923" w:leader="none"/>
              </w:tabs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014" w:leader="none"/>
                <w:tab w:val="left" w:pos="6663" w:leader="none"/>
                <w:tab w:val="left" w:pos="9923" w:leader="none"/>
              </w:tabs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Stempel/ Unterschrift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663" w:leader="none"/>
        </w:tabs>
        <w:spacing w:lineRule="auto" w:line="360"/>
        <w:ind w:righ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5"/>
      <w:gridCol w:w="1718"/>
      <w:gridCol w:w="1718"/>
    </w:tblGrid>
    <w:tr>
      <w:trPr>
        <w:trHeight w:val="199" w:hRule="atLeast"/>
      </w:trPr>
      <w:tc>
        <w:tcPr>
          <w:tcW w:w="6265" w:type="dxa"/>
          <w:tcBorders/>
        </w:tcPr>
        <w:p>
          <w:pPr>
            <w:pStyle w:val="Footer"/>
            <w:spacing w:lineRule="exact" w:line="200"/>
            <w:rPr>
              <w:rFonts w:ascii="Arial" w:hAnsi="Arial" w:cs="Arial"/>
              <w:sz w:val="12"/>
            </w:rPr>
          </w:pPr>
          <w:r>
            <w:rPr>
              <w:rFonts w:eastAsia="Wingdings" w:cs="Wingdings" w:ascii="Wingdings" w:hAnsi="Wingdings"/>
            </w:rPr>
            <w:t>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UM 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CREATEDATE \@"dd.MM.yyyy"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04.08.201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718" w:type="dxa"/>
          <w:tcBorders/>
        </w:tcPr>
        <w:p>
          <w:pPr>
            <w:pStyle w:val="Footer"/>
            <w:spacing w:lineRule="exact" w:line="20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SEIT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VON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lärung Standsicherheitsnachweis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6:00Z</dcterms:created>
  <dc:creator>Morschhäuser</dc:creator>
  <dc:description/>
  <cp:keywords/>
  <dc:language>en-US</dc:language>
  <cp:lastModifiedBy>Morschhäuser, Reiner</cp:lastModifiedBy>
  <cp:lastPrinted>2015-08-04T12:15:00Z</cp:lastPrinted>
  <dcterms:modified xsi:type="dcterms:W3CDTF">2015-08-06T13:56:00Z</dcterms:modified>
  <cp:revision>6</cp:revision>
  <dc:subject/>
  <dc:title>Rheinland-Pfalz - Bauantragsformular 1999</dc:title>
</cp:coreProperties>
</file>