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6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tt 1</w:t>
        <w:tab/>
        <w:t xml:space="preserve">Zutreffendes ankreuzen </w:t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1008706820"/>
      <w:bookmarkStart w:id="1" w:name="__Fieldmark__0_1008706820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bzw. ausfüllen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196"/>
        <w:gridCol w:w="1915"/>
        <w:gridCol w:w="283"/>
        <w:gridCol w:w="1630"/>
        <w:gridCol w:w="1630"/>
      </w:tblGrid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ubeschreibung Gebäude</w:t>
            </w:r>
          </w:p>
          <w:p>
            <w:pPr>
              <w:pStyle w:val="Heading4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20"/>
              </w:rPr>
              <w:t>- bei Vorhaben nach § 66 Abs. 1 und § 67 Abs. 1 LBauO nicht erforderlich -</w:t>
            </w:r>
          </w:p>
          <w:p>
            <w:pPr>
              <w:pStyle w:val="StandardEinzeilig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ie Baubeschreibung ist nur insoweit auszufüllen, als die geforderten Angaben nicht  im Lageplan, in den Bauzeichnungen oder in einem Brandschutzkonzept enthalten sind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enzeichen Bauaufsichtsbehörde: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Bauherrin/-i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Entwurfsverfasser/-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3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Name, Vorname, Anschrift, Telefon)</w:t>
            </w:r>
          </w:p>
        </w:tc>
        <w:tc>
          <w:tcPr>
            <w:tcW w:w="54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Name, Vorname, Anschrift, Telefon)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1"/>
              <w:spacing w:before="120" w:after="60"/>
              <w:ind w:left="709" w:hanging="709"/>
              <w:rPr/>
            </w:pPr>
            <w:r>
              <w:rPr/>
              <w:t>1</w:t>
              <w:tab/>
              <w:t>Beschaffenheit des Grundstück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Derzeitige Nutzung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3757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1008706820"/>
            <w:bookmarkStart w:id="3" w:name="__Fieldmark__3_10087068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unbebaut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1008706820"/>
            <w:bookmarkStart w:id="5" w:name="__Fieldmark__4_10087068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bebaut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1008706820"/>
            <w:bookmarkStart w:id="7" w:name="__Fieldmark__5_10087068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.........................................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sz w:val="18"/>
              </w:rPr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Altlasten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stung mit umweltgefährdenden Stoffen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3757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1008706820"/>
            <w:bookmarkStart w:id="9" w:name="__Fieldmark__6_10087068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1008706820"/>
            <w:bookmarkStart w:id="11" w:name="__Fieldmark__7_10087068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 (Erläuterungen auf besonderem Blatt) 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1"/>
              <w:spacing w:before="120" w:after="60"/>
              <w:ind w:left="709" w:hanging="709"/>
              <w:rPr/>
            </w:pPr>
            <w:r>
              <w:rPr/>
              <w:t>2</w:t>
              <w:tab/>
              <w:t>Ausführung des Gebäud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estaltung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Gebäudeaußenflächen</w:t>
              <w:br/>
              <w:t>(Baustoffe, Farben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 xml:space="preserve">Dacheindeckung </w:t>
              <w:br/>
              <w:t>(Baustoff, Farbe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Einzeilig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sz w:val="18"/>
              </w:rPr>
            </w:pPr>
            <w:r>
              <w:rPr>
                <w:b/>
              </w:rPr>
              <w:t>Bauteil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auprodukte, Bauart/konstruktiver Aufbau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41"/>
              <w:spacing w:before="60" w:after="60"/>
              <w:rPr>
                <w:b/>
                <w:b/>
              </w:rPr>
            </w:pPr>
            <w:r>
              <w:rPr>
                <w:b/>
              </w:rPr>
              <w:t>Feuerwiderstands</w:t>
              <w:softHyphen/>
              <w:t>fähigkeit</w:t>
              <w:br/>
            </w:r>
            <w:r>
              <w:rPr/>
              <w:t>(§ 15 Abs. 3 LBauO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41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Brandverhalten der Baustoffe </w:t>
              <w:br/>
            </w:r>
            <w:r>
              <w:rPr/>
              <w:t>(§ 15 Abs.2 LBauO)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>
                <w:b/>
                <w:bCs/>
              </w:rPr>
              <w:t>2.2</w:t>
              <w:tab/>
              <w:t>Tragende und aussteifende Bauteile (§ 27 LBauO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Kellergeschos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Sonstige Geschoss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Dachgeschos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  <w:tab/>
              <w:t>Nicht tragende Außenwände (§ 28 LBauO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Wänd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sz w:val="4"/>
              </w:rPr>
            </w:pPr>
            <w:r>
              <w:rPr/>
              <w:t>Bekleidung bzw. Außen</w:t>
              <w:softHyphen/>
              <w:t>fläche der Außenwänd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sz w:val="18"/>
              </w:rPr>
            </w:pPr>
            <w:r>
              <w:rPr/>
              <w:t>Dämmstoff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sz w:val="18"/>
              </w:rPr>
            </w:pPr>
            <w:r>
              <w:rPr/>
              <w:t>Unterkonstruktio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  <w:tab/>
              <w:t xml:space="preserve">Trennwände (§ 29 LBauO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Wänd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sz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sz w:val="6"/>
              </w:rPr>
            </w:pPr>
            <w:r>
              <w:rPr/>
              <w:t>Türen, sonstige Abschlüss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>
                <w:b/>
                <w:bCs/>
              </w:rPr>
              <w:t>2.5</w:t>
              <w:tab/>
              <w:t>Brandwände oder Wände anstelle von Brandwänden (§ 30 LBauO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 xml:space="preserve">Wände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Türen, sonstige Ab</w:t>
              <w:softHyphen/>
              <w:t>schlüs</w:t>
              <w:softHyphen/>
              <w:t>s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tabs>
          <w:tab w:val="clear" w:pos="709"/>
          <w:tab w:val="right" w:pos="106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tt 2</w:t>
        <w:tab/>
        <w:t xml:space="preserve">Zutreffendes ankreuzen </w:t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43_1008706820"/>
      <w:bookmarkStart w:id="13" w:name="__Fieldmark__43_1008706820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bzw. ausfüllen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4394"/>
        <w:gridCol w:w="1630"/>
        <w:gridCol w:w="163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aute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sz w:val="6"/>
              </w:rPr>
            </w:pPr>
            <w:r>
              <w:rPr>
                <w:b/>
                <w:bCs/>
              </w:rPr>
              <w:t>Bauprodukte, Bauart/konstruktiver Aufba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41"/>
              <w:spacing w:before="60" w:after="60"/>
              <w:rPr>
                <w:sz w:val="20"/>
              </w:rPr>
            </w:pPr>
            <w:r>
              <w:rPr>
                <w:b/>
              </w:rPr>
              <w:t>Feuerwiderstands</w:t>
              <w:softHyphen/>
              <w:t>fähigkeit</w:t>
              <w:br/>
            </w:r>
            <w:r>
              <w:rPr/>
              <w:t>(§ 15 Abs. 3 LBau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41"/>
              <w:spacing w:before="60" w:after="60"/>
              <w:rPr/>
            </w:pPr>
            <w:r>
              <w:rPr>
                <w:b/>
              </w:rPr>
              <w:t xml:space="preserve">Brandverhalten der Baustoffe </w:t>
              <w:br/>
            </w:r>
            <w:r>
              <w:rPr/>
              <w:t>(§ 15 Abs.2 LBauO)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>
                <w:b/>
                <w:bCs/>
              </w:rPr>
              <w:t>2.6</w:t>
              <w:tab/>
              <w:t>Decken (§ 31 LBauO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Decke über Keller</w:t>
              <w:softHyphen/>
              <w:t>geschos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sz w:val="22"/>
              </w:rPr>
            </w:pPr>
            <w:r>
              <w:rPr/>
              <w:t>Decken über sonstigen</w:t>
            </w:r>
            <w:r>
              <w:rPr>
                <w:sz w:val="22"/>
              </w:rPr>
              <w:t xml:space="preserve"> </w:t>
            </w:r>
            <w:r>
              <w:rPr/>
              <w:t>Geschoss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sz w:val="22"/>
              </w:rPr>
            </w:pPr>
            <w:r>
              <w:rPr/>
              <w:t>Decke über Dach</w:t>
              <w:softHyphen/>
              <w:t>geschos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>
                <w:b/>
                <w:bCs/>
              </w:rPr>
              <w:t>2.7</w:t>
              <w:tab/>
              <w:t>Dächer (§ 32 LBauO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Tragwerk, Sys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sz w:val="6"/>
              </w:rPr>
            </w:pPr>
            <w:r>
              <w:rPr/>
              <w:t>2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sz w:val="6"/>
              </w:rPr>
            </w:pPr>
            <w:r>
              <w:rPr/>
              <w:t>Dachschalu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sz w:val="6"/>
              </w:rPr>
            </w:pPr>
            <w:r>
              <w:rPr/>
              <w:t>2.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sz w:val="6"/>
              </w:rPr>
            </w:pPr>
            <w:r>
              <w:rPr/>
              <w:t>Dämmstof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 xml:space="preserve">Dachhau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ppen (§ 33 LBauO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>
                <w:b/>
                <w:bCs/>
              </w:rPr>
              <w:t>2.9</w:t>
              <w:tab/>
              <w:t>Notwendige Treppenräume und Ausgänge (§ 34 LBauO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Wän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sz w:val="6"/>
              </w:rPr>
            </w:pPr>
            <w:r>
              <w:rPr/>
              <w:t>Bekleidungen, Dämm</w:t>
              <w:softHyphen/>
              <w:t>stoffe, Unterdecken, Einbau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Bodenbelä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zu öffnende Fenster je Ge</w:t>
              <w:softHyphen/>
              <w:t>schoss, Öffnungen</w:t>
              <w:br/>
              <w:t>zur Rauch</w:t>
              <w:softHyphen/>
              <w:t>ableitung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ubeschreibung2"/>
              <w:spacing w:before="60" w:after="60"/>
              <w:rPr/>
            </w:pPr>
            <w:r>
              <w:rPr/>
              <w:t>Größe der Fenster</w:t>
            </w:r>
            <w:r>
              <w:rPr>
                <w:sz w:val="18"/>
              </w:rPr>
              <w:t>:</w:t>
            </w:r>
            <w:r>
              <w:rPr/>
              <w:t xml:space="preserve"> .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Baubeschreibung2"/>
              <w:spacing w:before="60" w:after="60"/>
              <w:rPr/>
            </w:pPr>
            <w:r>
              <w:rPr/>
              <w:t>Größe der Öffnung/en zur Rauchableitung:.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Türen zu notwendigen Flur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9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Türen zum Keller</w:t>
              <w:softHyphen/>
              <w:t>ge</w:t>
              <w:softHyphen/>
              <w:t>schoss oder nicht aus</w:t>
              <w:softHyphen/>
              <w:t>gebauten Dachra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9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Türen zu Wohnungen, anderen Nutzungs</w:t>
              <w:softHyphen/>
              <w:t>ein</w:t>
              <w:softHyphen/>
              <w:t>heiten oder Räum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>
                <w:b/>
                <w:bCs/>
              </w:rPr>
              <w:t>2.10</w:t>
              <w:tab/>
              <w:t>Notwendige Flure und Gänge (§ 35 LBauO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Wän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sz w:val="6"/>
              </w:rPr>
            </w:pPr>
            <w:r>
              <w:rPr/>
              <w:t>Bekleidungen, Dämm</w:t>
              <w:softHyphen/>
              <w:t>stoffe, Unterdeck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sz w:val="6"/>
              </w:rPr>
            </w:pPr>
            <w:r>
              <w:rPr/>
              <w:t>2.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 xml:space="preserve">Unterteilung der Flure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</w:rPr>
              <w:t xml:space="preserve">Länge der Rauchabschnit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>
                <w:b/>
                <w:bCs/>
              </w:rPr>
              <w:t>2.11</w:t>
              <w:tab/>
              <w:t>Aufzüge (§ 36 LBauO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Wände des Fahrschach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sz w:val="6"/>
              </w:rPr>
            </w:pPr>
            <w:r>
              <w:rPr/>
              <w:t>Fahrkorbabmessunge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1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lichte Zugangsbreit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sz w:val="6"/>
              </w:rPr>
            </w:pPr>
            <w:r>
              <w:rPr/>
              <w:t>2.1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Größe der Rauch</w:t>
              <w:softHyphen/>
              <w:t>abzugs</w:t>
              <w:softHyphen/>
              <w:t>öffnung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onsschächte u.</w:t>
              <w:br/>
              <w:t>-kanäle (§ 40 Abs. 7 LBau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sz w:val="18"/>
        </w:rPr>
        <w:t>Blatt 3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 xml:space="preserve">Zutreffendes ankreuzen </w:t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101_1008706820"/>
      <w:bookmarkStart w:id="15" w:name="__Fieldmark__101_1008706820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zw. ausfüllen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7654"/>
      </w:tblGrid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6" w:leader="none"/>
                <w:tab w:val="left" w:pos="7159" w:leader="dot"/>
              </w:tabs>
              <w:spacing w:before="60" w:after="60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3</w:t>
              <w:tab/>
              <w:t>Barrierefreihei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2_1008706820"/>
            <w:bookmarkStart w:id="17" w:name="__Fieldmark__102_100870682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§ 51 Abs. 1 LBauO*</w:t>
            </w:r>
          </w:p>
          <w:p>
            <w:pPr>
              <w:pStyle w:val="Baubeschreibung2"/>
              <w:spacing w:before="60" w:after="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0" w:leader="none"/>
                <w:tab w:val="left" w:pos="7443" w:leader="dot"/>
              </w:tabs>
              <w:spacing w:before="240" w:after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03_1008706820"/>
            <w:bookmarkStart w:id="19" w:name="__Fieldmark__103_1008706820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nzahl Wohnungen insgesamt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50" w:leader="none"/>
                <w:tab w:val="left" w:pos="7443" w:leader="dot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5_1008706820"/>
            <w:bookmarkStart w:id="21" w:name="__Fieldmark__105_1008706820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nzahl Wohnungen barrierefrei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50" w:leader="none"/>
                <w:tab w:val="left" w:pos="7443" w:leader="dot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07_1008706820"/>
            <w:bookmarkStart w:id="23" w:name="__Fieldmark__107_1008706820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avon barrierefrei und uneingeschränkt mit dem Rollstuhl nutzbar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napToGrid w:val="false"/>
              <w:spacing w:before="60" w:after="6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0" w:leader="none"/>
                <w:tab w:val="left" w:pos="7443" w:leader="dot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*Bis 30.11.2015 gilt § 51 Abs. 1 LBauO noch nicht, bis dahin sind die Anforderungen des bisherigen § 44 Abs. 2 LBauO zu beachten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9_1008706820"/>
            <w:bookmarkStart w:id="25" w:name="__Fieldmark__109_100870682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§ 51 Abs. 2 LBau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6" w:leader="none"/>
                <w:tab w:val="left" w:pos="7159" w:leader="dot"/>
              </w:tabs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2.1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11_1008706820"/>
            <w:bookmarkStart w:id="27" w:name="__Fieldmark__111_100870682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§ 51 Abs. 3 LBauO*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6" w:leader="none"/>
                <w:tab w:val="left" w:pos="7159" w:leader="dot"/>
              </w:tabs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napToGrid w:val="false"/>
              <w:spacing w:before="60" w:after="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0" w:leader="none"/>
                <w:tab w:val="left" w:pos="7443" w:leader="dot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*Bis 30.11.2015 gilt § 51 Abs. 3 LBauO noch nicht, bis dahin sind die Anforderungen des bisherigen § 51 Abs. 2 LBauO zu beachten.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  <w:tab w:val="left" w:pos="2057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13_1008706820"/>
            <w:bookmarkStart w:id="29" w:name="__Fieldmark__113_100870682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IN 18040 Teil 1 und 2 in der als Technische Baubestimmung eingeführten Form wird beachtet.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2340" w:leader="none"/>
                <w:tab w:val="left" w:pos="8540" w:leader="none"/>
                <w:tab w:val="left" w:pos="10265" w:leader="dot"/>
              </w:tabs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14_1008706820"/>
            <w:bookmarkStart w:id="31" w:name="__Fieldmark__114_100870682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IN 18040 Teil 1 und 2 wird nicht in allen eingeführten Teilen eingehalten. Ein Abweichungsantrag ist beigefügt.</w:t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1"/>
              <w:spacing w:before="120" w:after="60"/>
              <w:ind w:left="709" w:hanging="709"/>
              <w:rPr/>
            </w:pPr>
            <w:r>
              <w:rPr/>
              <w:t>3</w:t>
              <w:tab/>
              <w:t>Haustechnische und sicherheitstechnische Anlage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>
                <w:b/>
                <w:bCs/>
              </w:rPr>
              <w:t xml:space="preserve">Lüftungsanlagen </w:t>
              <w:br/>
              <w:t>(§ 40 LBauO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120"/>
              <w:rPr/>
            </w:pPr>
            <w:r>
              <w:rPr/>
              <w:t>Schematische Darstellung und Beschreibung der Lüftungsanlage gemäß lfd. Nr. 11 der Lüftungsanlagenrichtlinie (LüAR)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15_1008706820"/>
            <w:bookmarkStart w:id="33" w:name="__Fieldmark__115_100870682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st beigefügt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16_1008706820"/>
            <w:bookmarkStart w:id="35" w:name="__Fieldmark__116_100870682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ird nachgereich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</w:rPr>
              <w:t>Angaben zur Be</w:t>
              <w:softHyphen/>
              <w:t>hei</w:t>
              <w:softHyphen/>
              <w:t>zung und Warmwasser</w:t>
              <w:softHyphen/>
              <w:t>ver</w:t>
              <w:softHyphen/>
              <w:t>sorgung (§ 39 LBauO i.V.m. FeuVO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d die Lagerung von mehr als 10 m³ Heizöl oder 3 und mehr t Flüssiggas erforder</w:t>
              <w:softHyphen/>
              <w:t>lich, sind zusätzliche Baubeschreibungen nach besonderen Vordrucken einzu</w:t>
              <w:softHyphen/>
              <w:t>rei</w:t>
              <w:softHyphen/>
              <w:t>chen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3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Art der Beheizung und Warmwasserversorgun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  <w:tab w:val="left" w:pos="4749" w:leader="none"/>
              </w:tabs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17_1008706820"/>
            <w:bookmarkStart w:id="37" w:name="__Fieldmark__117_100870682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Zentralheizung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18_1008706820"/>
            <w:bookmarkStart w:id="39" w:name="__Fieldmark__118_100870682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ockwerksheizung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19_1008706820"/>
            <w:bookmarkStart w:id="41" w:name="__Fieldmark__119_100870682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Brennstoffzellenheizgerät</w:t>
            </w:r>
          </w:p>
          <w:p>
            <w:pPr>
              <w:pStyle w:val="Normal"/>
              <w:tabs>
                <w:tab w:val="clear" w:pos="709"/>
                <w:tab w:val="left" w:pos="2198" w:leader="none"/>
                <w:tab w:val="left" w:pos="4749" w:leader="none"/>
              </w:tabs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20_1008706820"/>
            <w:bookmarkStart w:id="43" w:name="__Fieldmark__120_100870682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ernwärme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21_1008706820"/>
            <w:bookmarkStart w:id="45" w:name="__Fieldmark__121_100870682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inzelfeuerstätten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22_1008706820"/>
            <w:bookmarkStart w:id="47" w:name="__Fieldmark__122_1008706820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Wärmetauscher/-pumpe</w:t>
            </w:r>
          </w:p>
          <w:p>
            <w:pPr>
              <w:pStyle w:val="Normal"/>
              <w:tabs>
                <w:tab w:val="clear" w:pos="709"/>
                <w:tab w:val="left" w:pos="2198" w:leader="none"/>
                <w:tab w:val="left" w:pos="4749" w:leader="none"/>
              </w:tabs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23_1008706820"/>
            <w:bookmarkStart w:id="49" w:name="__Fieldmark__123_100870682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/>
              <w:t>Brennstoff/Energieträg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  <w:tab w:val="left" w:pos="3332" w:leader="none"/>
                <w:tab w:val="left" w:pos="4182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25_1008706820"/>
            <w:bookmarkStart w:id="51" w:name="__Fieldmark__125_100870682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ester Brennstoff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26_1008706820"/>
            <w:bookmarkStart w:id="53" w:name="__Fieldmark__126_100870682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Heizöl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27_1008706820"/>
            <w:bookmarkStart w:id="55" w:name="__Fieldmark__127_100870682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as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28_1008706820"/>
            <w:bookmarkStart w:id="57" w:name="__Fieldmark__128_100870682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Flüssiggas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29_1008706820"/>
            <w:bookmarkStart w:id="59" w:name="__Fieldmark__129_100870682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fstellung der Feuer</w:t>
              <w:softHyphen/>
              <w:t>stätten (§ 39 LBauO i.V.m. FeuVO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tabs>
                <w:tab w:val="clear" w:pos="709"/>
                <w:tab w:val="left" w:pos="2198" w:leader="none"/>
              </w:tabs>
              <w:spacing w:before="60" w:after="120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131_1008706820"/>
            <w:bookmarkStart w:id="61" w:name="__Fieldmark__131_1008706820"/>
            <w:bookmarkEnd w:id="6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in </w:t>
            </w:r>
            <w:r>
              <w:rPr/>
              <w:t>einem</w:t>
            </w:r>
            <w:r>
              <w:rPr>
                <w:rFonts w:cs="Arial"/>
              </w:rPr>
              <w:t xml:space="preserve"> Heizraum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132_1008706820"/>
            <w:bookmarkStart w:id="63" w:name="__Fieldmark__132_1008706820"/>
            <w:bookmarkEnd w:id="6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in einem Aufstellraum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33_1008706820"/>
            <w:bookmarkStart w:id="65" w:name="__Fieldmark__133_100870682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n sonstigem Raum (Raumnutzung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>
                <w:b/>
                <w:bCs/>
              </w:rPr>
              <w:t>Trinkwasserversorgung</w:t>
              <w:br/>
              <w:t>(§ 41 LBauO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tabs>
                <w:tab w:val="clear" w:pos="709"/>
                <w:tab w:val="left" w:pos="2198" w:leader="none"/>
              </w:tabs>
              <w:spacing w:before="60" w:after="120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135_1008706820"/>
            <w:bookmarkStart w:id="67" w:name="__Fieldmark__135_1008706820"/>
            <w:bookmarkEnd w:id="6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Anschluss an die öffentliche Wasserleitung</w:t>
              <w:tab/>
              <w:t xml:space="preserve">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36_1008706820"/>
            <w:bookmarkStart w:id="69" w:name="__Fieldmark__136_100870682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onstig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>
                <w:b/>
                <w:bCs/>
              </w:rPr>
              <w:t xml:space="preserve">Rauchwarnmelder </w:t>
              <w:br/>
              <w:t>(§ 44 Abs. 7 LBauO);</w:t>
              <w:br/>
              <w:t>brandschutztechnische Anlagen und Ein</w:t>
              <w:softHyphen/>
              <w:t>rich</w:t>
              <w:softHyphen/>
              <w:t>tun</w:t>
              <w:softHyphen/>
              <w:t>gen (§ 50 LBauO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spacing w:before="6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138_1008706820"/>
            <w:bookmarkStart w:id="71" w:name="__Fieldmark__138_1008706820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ie Wohnungen werden mit Rauchwarnmeldern fachgerecht ausgestattet.</w:t>
            </w:r>
          </w:p>
          <w:p>
            <w:pPr>
              <w:pStyle w:val="StandardEinzeilig"/>
              <w:tabs>
                <w:tab w:val="clear" w:pos="709"/>
                <w:tab w:val="left" w:pos="2481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139_1008706820"/>
            <w:bookmarkStart w:id="73" w:name="__Fieldmark__139_1008706820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Brandmeldeanlage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140_1008706820"/>
            <w:bookmarkStart w:id="75" w:name="__Fieldmark__140_1008706820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euerlöschanlage</w:t>
            </w:r>
          </w:p>
          <w:p>
            <w:pPr>
              <w:pStyle w:val="StandardEinzeilig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141_1008706820"/>
            <w:bookmarkStart w:id="77" w:name="__Fieldmark__141_1008706820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onstig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onstige technische Anlagen und Ein</w:t>
              <w:softHyphen/>
              <w:t>rich</w:t>
              <w:softHyphen/>
              <w:t>tungen (z.B. Anlagen zur Nutzung solarer Strahlungsenergie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1"/>
              <w:spacing w:before="120" w:after="60"/>
              <w:ind w:left="709" w:hanging="709"/>
              <w:rPr/>
            </w:pPr>
            <w:r>
              <w:rPr/>
              <w:t>4</w:t>
              <w:tab/>
              <w:t>Außenanlage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>
                <w:b/>
                <w:bCs/>
              </w:rPr>
              <w:t>Zufahrt, Aufstell- und Bewegungsflächen für Feuerwehrfahrzeuge</w:t>
              <w:br/>
              <w:t xml:space="preserve">(§ 7 LBauO)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tabs>
                <w:tab w:val="clear" w:pos="709"/>
                <w:tab w:val="left" w:pos="3048" w:leader="none"/>
                <w:tab w:val="left" w:pos="4204" w:leader="none"/>
                <w:tab w:val="left" w:pos="5600" w:leader="none"/>
              </w:tabs>
              <w:spacing w:before="60" w:after="60"/>
              <w:rPr/>
            </w:pPr>
            <w:r>
              <w:rPr/>
              <w:t>Feuerwehrzufahrt</w:t>
              <w:tab/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44_1008706820"/>
            <w:bookmarkStart w:id="79" w:name="__Fieldmark__144_100870682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ja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45_1008706820"/>
            <w:bookmarkStart w:id="81" w:name="__Fieldmark__145_100870682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  <w:p>
            <w:pPr>
              <w:pStyle w:val="Baubeschreibung2"/>
              <w:tabs>
                <w:tab w:val="clear" w:pos="709"/>
                <w:tab w:val="left" w:pos="3048" w:leader="none"/>
                <w:tab w:val="left" w:pos="4204" w:leader="none"/>
                <w:tab w:val="left" w:pos="5600" w:leader="none"/>
              </w:tabs>
              <w:rPr/>
            </w:pPr>
            <w:r>
              <w:rPr/>
              <w:t xml:space="preserve">Darstellung der Flächen für die Feuerwehr 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46_1008706820"/>
            <w:bookmarkStart w:id="83" w:name="__Fieldmark__146_100870682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Lageplan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47_1008706820"/>
            <w:bookmarkStart w:id="85" w:name="__Fieldmark__147_100870682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Baubeschreibung2"/>
              <w:tabs>
                <w:tab w:val="clear" w:pos="709"/>
                <w:tab w:val="left" w:pos="3048" w:leader="none"/>
                <w:tab w:val="left" w:pos="4204" w:leader="none"/>
              </w:tabs>
              <w:spacing w:before="60" w:after="60"/>
              <w:rPr/>
            </w:pPr>
            <w:r>
              <w:rPr/>
              <w:t>Befestigung/Tragfähigkeit..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rPr>
                <w:b/>
                <w:bCs/>
              </w:rPr>
              <w:t>Spielplätze für Klein</w:t>
              <w:softHyphen/>
              <w:t>kinder (§ 11 LBauO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sz w:val="6"/>
              </w:rPr>
            </w:pPr>
            <w:r>
              <w:rPr/>
              <w:t xml:space="preserve">Größen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  <w:r>
              <w:rPr>
                <w:sz w:val="22"/>
              </w:rPr>
              <w:t xml:space="preserve"> </w:t>
            </w:r>
          </w:p>
          <w:p>
            <w:pPr>
              <w:pStyle w:val="Baubeschreibung2"/>
              <w:spacing w:before="60" w:after="60"/>
              <w:rPr/>
            </w:pPr>
            <w:r>
              <w:rPr/>
              <w:t xml:space="preserve">Lage auf dem Baugrundstück  </w:t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51_1008706820"/>
            <w:bookmarkStart w:id="87" w:name="__Fieldmark__151_100870682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ja</w:t>
              <w:tab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52_1008706820"/>
            <w:bookmarkStart w:id="89" w:name="__Fieldmark__152_100870682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nein (Erläuterung auf gesondertem Blatt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den nicht überbauten Fläche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ubeschreibung2"/>
              <w:spacing w:before="60" w:after="60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53_1008706820"/>
            <w:bookmarkStart w:id="91" w:name="__Fieldmark__153_100870682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Freiflächengestaltungsplan ist beigefügt</w:t>
            </w:r>
          </w:p>
          <w:p>
            <w:pPr>
              <w:pStyle w:val="Baubeschreibung2"/>
              <w:spacing w:before="60" w:after="60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54_1008706820"/>
            <w:bookmarkStart w:id="93" w:name="__Fieldmark__154_100870682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Erläuterung auf gesondertem Blatt</w:t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sz w:val="18"/>
        </w:rPr>
        <w:t>Blatt 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 xml:space="preserve">Zutreffendes ankreuzen </w:t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4" w:name="__Fieldmark__155_1008706820"/>
      <w:bookmarkStart w:id="95" w:name="__Fieldmark__155_1008706820"/>
      <w:bookmarkEnd w:id="9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bzw. ausfüllen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458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Einzeilig"/>
              <w:spacing w:before="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StandardEinzeilig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Einzeilig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StandardEinzeili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Einzeili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StandardEinzeili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Einzeili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Einzeili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Einzeili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Einzeili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Einzeilig"/>
              <w:spacing w:before="0" w:after="60"/>
              <w:rPr/>
            </w:pPr>
            <w:r>
              <w:rPr>
                <w:rFonts w:cs="Arial" w:ascii="Arial" w:hAnsi="Arial"/>
                <w:sz w:val="18"/>
              </w:rPr>
              <w:t>Unterschrift Bauherr/-i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Einzeili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Einzeili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Einzeili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Einzeili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Einzeili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Einzeili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Einzeilig"/>
              <w:rPr/>
            </w:pPr>
            <w:r>
              <w:rPr>
                <w:rFonts w:cs="Arial" w:ascii="Arial" w:hAnsi="Arial"/>
                <w:sz w:val="18"/>
              </w:rPr>
              <w:t>Unterschrift Entwurfsverfasser/-in</w:t>
            </w:r>
          </w:p>
        </w:tc>
      </w:tr>
    </w:tbl>
    <w:p>
      <w:pPr>
        <w:pStyle w:val="StandardEinzeilig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37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NAME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Zajonz, Susanne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vom </w:t>
    </w:r>
    <w:r>
      <w:rPr/>
      <w:fldChar w:fldCharType="begin"/>
    </w:r>
    <w:r>
      <w:rPr/>
      <w:instrText xml:space="preserve"> DATE \@"dd/MM/yyyy\ HH:mm" </w:instrText>
    </w:r>
    <w:r>
      <w:rPr/>
      <w:fldChar w:fldCharType="separate"/>
    </w:r>
    <w:r>
      <w:rPr/>
      <w:t>28.07.2026 17: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2">
    <w:name w:val=" Zchn Zchn2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Arial" w:hAnsi="Arial" w:cs="Arial"/>
      <w:vanish/>
      <w:sz w:val="16"/>
    </w:rPr>
  </w:style>
  <w:style w:type="paragraph" w:styleId="GliederungA">
    <w:name w:val="Gliederung_A"/>
    <w:basedOn w:val="Normal"/>
    <w:qFormat/>
    <w:pPr>
      <w:spacing w:lineRule="auto" w:line="360"/>
      <w:ind w:left="284" w:hanging="284"/>
    </w:pPr>
    <w:rPr>
      <w:sz w:val="24"/>
    </w:rPr>
  </w:style>
  <w:style w:type="paragraph" w:styleId="GliederungB">
    <w:name w:val="Gliederung_B"/>
    <w:basedOn w:val="GliederungA"/>
    <w:qFormat/>
    <w:pPr>
      <w:ind w:left="567" w:hanging="284"/>
    </w:pPr>
    <w:rPr/>
  </w:style>
  <w:style w:type="paragraph" w:styleId="GliederungC">
    <w:name w:val="Gliederung_C"/>
    <w:basedOn w:val="GliederungB"/>
    <w:qFormat/>
    <w:pPr>
      <w:ind w:left="851" w:hanging="284"/>
    </w:pPr>
    <w:rPr/>
  </w:style>
  <w:style w:type="paragraph" w:styleId="GliederungD">
    <w:name w:val="Gliederung_D"/>
    <w:basedOn w:val="GliederungC"/>
    <w:qFormat/>
    <w:pPr>
      <w:ind w:left="1134" w:hanging="284"/>
    </w:pPr>
    <w:rPr/>
  </w:style>
  <w:style w:type="paragraph" w:styleId="StandardEinzeilig">
    <w:name w:val="Standard_Einzeilig"/>
    <w:basedOn w:val="Normal"/>
    <w:qFormat/>
    <w:pPr/>
    <w:rPr>
      <w:sz w:val="24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Textkrper3">
    <w:name w:val="Textkörper 3"/>
    <w:basedOn w:val="Normal"/>
    <w:qFormat/>
    <w:pPr/>
    <w:rPr>
      <w:sz w:val="16"/>
    </w:rPr>
  </w:style>
  <w:style w:type="paragraph" w:styleId="Baubeschreibung1">
    <w:name w:val="Baubeschreibung 1"/>
    <w:basedOn w:val="Normal"/>
    <w:qFormat/>
    <w:pPr>
      <w:spacing w:before="120" w:after="60"/>
      <w:ind w:left="709" w:hanging="709"/>
    </w:pPr>
    <w:rPr>
      <w:rFonts w:ascii="Arial" w:hAnsi="Arial" w:cs="Arial"/>
      <w:b/>
      <w:sz w:val="24"/>
    </w:rPr>
  </w:style>
  <w:style w:type="paragraph" w:styleId="Baubeschreibung2">
    <w:name w:val="Baubeschreibung 2"/>
    <w:basedOn w:val="Normal"/>
    <w:qFormat/>
    <w:pPr>
      <w:spacing w:before="60" w:after="60"/>
    </w:pPr>
    <w:rPr>
      <w:rFonts w:ascii="Arial" w:hAnsi="Arial" w:cs="Arial"/>
    </w:rPr>
  </w:style>
  <w:style w:type="paragraph" w:styleId="Baubeschreibung3">
    <w:name w:val="Baubeschreibung 3"/>
    <w:basedOn w:val="Baubeschreibung2"/>
    <w:qFormat/>
    <w:pPr>
      <w:spacing w:before="0" w:after="60"/>
    </w:pPr>
    <w:rPr/>
  </w:style>
  <w:style w:type="paragraph" w:styleId="Baubeschreibung41">
    <w:name w:val="Baubeschreibung 4Ü1"/>
    <w:basedOn w:val="Baubeschreibung2"/>
    <w:qFormat/>
    <w:pPr/>
    <w:rPr>
      <w:bCs/>
      <w:sz w:val="16"/>
    </w:rPr>
  </w:style>
  <w:style w:type="paragraph" w:styleId="Baubeschreibung42">
    <w:name w:val="Baubeschreibung 4Ü2"/>
    <w:basedOn w:val="Baubeschreibung2"/>
    <w:qFormat/>
    <w:pPr>
      <w:jc w:val="center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ubeschreibung Gebäude 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11:00Z</dcterms:created>
  <dc:creator>Müller, Liane</dc:creator>
  <dc:description/>
  <cp:keywords/>
  <dc:language>en-US</dc:language>
  <cp:lastModifiedBy>Morschhäuser, Reiner</cp:lastModifiedBy>
  <cp:lastPrinted>2015-07-27T11:00:00Z</cp:lastPrinted>
  <dcterms:modified xsi:type="dcterms:W3CDTF">2015-08-06T14:14:00Z</dcterms:modified>
  <cp:revision>4</cp:revision>
  <dc:subject/>
  <dc:title>Anlage 2</dc:title>
</cp:coreProperties>
</file>