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6"/>
        <w:tabs>
          <w:tab w:val="clear" w:pos="3402"/>
          <w:tab w:val="left" w:pos="3119" w:leader="none"/>
          <w:tab w:val="left" w:pos="7088" w:leader="none"/>
          <w:tab w:val="right" w:pos="10632" w:leader="none"/>
        </w:tabs>
        <w:rPr/>
      </w:pPr>
      <w:r>
        <w:rPr>
          <w:rFonts w:cs="Arial" w:ascii="Arial" w:hAnsi="Arial"/>
          <w:sz w:val="18"/>
          <w:szCs w:val="18"/>
          <w:u w:val="none"/>
        </w:rPr>
        <w:t>Blatt 1</w:t>
        <w:tab/>
        <w:t>Bitte Hinweise auf Blatt 6 beachten</w:t>
        <w:tab/>
        <w:tab/>
        <w:t xml:space="preserve">Zutreffendes ankreuzen </w:t>
      </w:r>
      <w:r>
        <w:fldChar w:fldCharType="begin">
          <w:ffData>
            <w:name w:val="Kontrollkästchen5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u w:val="none"/>
          <w:szCs w:val="18"/>
          <w:rFonts w:cs="Arial" w:ascii="Arial" w:hAnsi="Arial"/>
        </w:rPr>
        <w:instrText xml:space="preserve"> FORMCHECKBOX </w:instrText>
      </w:r>
      <w:r>
        <w:rPr>
          <w:sz w:val="18"/>
          <w:u w:val="none"/>
          <w:szCs w:val="18"/>
          <w:rFonts w:cs="Arial" w:ascii="Arial" w:hAnsi="Arial"/>
        </w:rPr>
        <w:fldChar w:fldCharType="separate"/>
      </w:r>
      <w:bookmarkStart w:id="0" w:name="__Fieldmark__0_4054752158"/>
      <w:bookmarkStart w:id="1" w:name="__Fieldmark__0_4054752158"/>
      <w:bookmarkEnd w:id="1"/>
      <w:r>
        <w:rPr>
          <w:rFonts w:cs="Arial" w:ascii="Arial" w:hAnsi="Arial"/>
          <w:sz w:val="18"/>
          <w:szCs w:val="18"/>
          <w:u w:val="none"/>
        </w:rPr>
      </w:r>
      <w:r>
        <w:rPr>
          <w:sz w:val="18"/>
          <w:u w:val="none"/>
          <w:szCs w:val="18"/>
          <w:rFonts w:cs="Arial" w:ascii="Arial" w:hAnsi="Arial"/>
        </w:rPr>
        <w:fldChar w:fldCharType="end"/>
      </w:r>
      <w:r>
        <w:rPr/>
        <w:t xml:space="preserve"> bzw. ausfülle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567"/>
        <w:gridCol w:w="3544"/>
        <w:gridCol w:w="3544"/>
      </w:tblGrid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merierung1"/>
              <w:spacing w:before="120" w:after="60"/>
              <w:ind w:left="357" w:hanging="357"/>
              <w:rPr>
                <w:rFonts w:ascii="Arial" w:hAnsi="Arial" w:cs="Arial"/>
                <w:b/>
                <w:b/>
                <w:sz w:val="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4054752158"/>
            <w:bookmarkStart w:id="3" w:name="__Fieldmark__1_4054752158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ab/>
            </w:r>
            <w:r>
              <w:rPr>
                <w:rFonts w:cs="Arial"/>
                <w:b/>
                <w:sz w:val="24"/>
              </w:rPr>
              <w:t>Antrag auf Baugenehmigung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gangsvermerk: Bauaufsichtsbehörde</w:t>
            </w:r>
          </w:p>
          <w:p>
            <w:pPr>
              <w:pStyle w:val="StandardEinzeilig"/>
              <w:tabs>
                <w:tab w:val="clear" w:pos="709"/>
                <w:tab w:val="left" w:pos="3402" w:leader="none"/>
                <w:tab w:val="left" w:pos="7088" w:leader="none"/>
              </w:tabs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enzeichen:</w:t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120" w:after="6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4054752158"/>
            <w:bookmarkStart w:id="5" w:name="__Fieldmark__2_4054752158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Antrag auf Baugenehmigung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0" w:after="60"/>
              <w:ind w:left="714" w:hanging="357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im vereinfachten Genehmigungsverfahren nach § 66 LBau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120" w:after="6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3_4054752158"/>
            <w:bookmarkStart w:id="7" w:name="__Fieldmark__3_4054752158"/>
            <w:bookmarkEnd w:id="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>Vorlage der Bauunterlage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ind w:left="714" w:hanging="3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 Freistellungsverfahren nach § 67 LBauO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3402" w:leader="none"/>
                <w:tab w:val="left" w:pos="7088" w:leader="none"/>
              </w:tabs>
              <w:spacing w:before="0" w:after="60"/>
              <w:ind w:left="3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</w:rPr>
              <w:t>Weiterbehandlung als Antrag auf Baugenehmigung, wenn die Gemeinde erklärt, dass ein Genehmigungsverfahren durchgeführt werden soll:</w:t>
            </w:r>
            <w:r>
              <w:rPr>
                <w:rFonts w:cs="Arial" w:ascii="Arial" w:hAnsi="Arial"/>
                <w:sz w:val="18"/>
              </w:rPr>
              <w:t xml:space="preserve"> 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54752158"/>
            <w:bookmarkStart w:id="9" w:name="__Fieldmark__4_40547521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54752158"/>
            <w:bookmarkStart w:id="11" w:name="__Fieldmark__5_40547521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9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 die Bauaufsichtsbehörde: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waltung Mayen - Koblenz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sbehörde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 9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8 Koblenz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/Über die Gemeinde-/Verbands</w:t>
              <w:softHyphen/>
              <w:t>gemein</w:t>
              <w:softHyphen/>
              <w:t>de-/Stadtverwaltung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dsgemeinde Vallendar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bereich 2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ausplatz 13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6663" w:leader="none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</w:rPr>
              <w:t>56179 Vallend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ingangsvermerk: Gemeinde-/Verbands</w:t>
              <w:softHyphen/>
              <w:t>gemeinde-/Stadtverwaltung</w:t>
            </w:r>
          </w:p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soweit nicht Freistellungsverfahren (§ 67 LBauO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soweit Freistellungsverfahren (§ 67 LBauO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>Aktenzeichen: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outlineLvl w:val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Bauherr/-in</w:t>
            </w:r>
          </w:p>
          <w:p>
            <w:pPr>
              <w:pStyle w:val="StandardEinzeilig"/>
              <w:tabs>
                <w:tab w:val="clear" w:pos="709"/>
                <w:tab w:val="left" w:pos="3402" w:leader="none"/>
                <w:tab w:val="left" w:pos="70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tabs>
                <w:tab w:val="clear" w:pos="709"/>
                <w:tab w:val="left" w:pos="3402" w:leader="none"/>
                <w:tab w:val="left" w:pos="7088" w:leader="none"/>
              </w:tabs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ame, Vorname, Anschrift, Telefon)</w:t>
            </w:r>
          </w:p>
        </w:tc>
      </w:tr>
      <w:tr>
        <w:trPr>
          <w:trHeight w:val="1531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outlineLvl w:val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Entwurfsverfasser/-i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402" w:leader="none"/>
                <w:tab w:val="center" w:pos="4536" w:leader="none"/>
                <w:tab w:val="left" w:pos="7088" w:leader="none"/>
                <w:tab w:val="right" w:pos="9072" w:leader="none"/>
              </w:tabs>
              <w:spacing w:before="0" w:after="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Name, Vorname, Beruf, Anschrift, Telefon)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2" w:leader="none"/>
                <w:tab w:val="left" w:pos="5175" w:leader="none"/>
                <w:tab w:val="left" w:pos="7088" w:leader="none"/>
              </w:tabs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lageberechtigt nach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899" w:leader="none"/>
                <w:tab w:val="left" w:pos="5317" w:leader="none"/>
                <w:tab w:val="left" w:pos="10278" w:leader="dot"/>
              </w:tabs>
              <w:spacing w:before="0" w:after="6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4054752158"/>
            <w:bookmarkStart w:id="13" w:name="__Fieldmark__9_405475215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§ 64 Abs. 2 Nr. 1 LBauO - Architekt/-in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Architektenkammer</w:t>
              <w:tab/>
            </w: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0_4054752158"/>
            <w:bookmarkStart w:id="15" w:name="__Fieldmark__10_405475215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P   </w:t>
            </w: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1_4054752158"/>
            <w:bookmarkStart w:id="17" w:name="__Fieldmark__11_405475215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ndesland: …………………  Eintragung Nr.: </w:t>
              <w:tab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899" w:leader="none"/>
                <w:tab w:val="left" w:pos="5317" w:leader="none"/>
                <w:tab w:val="left" w:pos="10278" w:leader="dot"/>
              </w:tabs>
              <w:spacing w:before="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4054752158"/>
            <w:bookmarkStart w:id="19" w:name="__Fieldmark__12_405475215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§ 64 Abs. 2 Nr. 2 LBauO - Ingenieur/-in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Ingenieurkammer</w:t>
              <w:tab/>
            </w: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3_4054752158"/>
            <w:bookmarkStart w:id="21" w:name="__Fieldmark__13_405475215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P   </w:t>
            </w: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4_4054752158"/>
            <w:bookmarkStart w:id="23" w:name="__Fieldmark__14_405475215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undesland: …………………  Eintragung Nr.: </w:t>
              <w:tab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0278" w:leader="dot"/>
              </w:tabs>
              <w:spacing w:before="0" w:after="60"/>
              <w:outlineLvl w:val="0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5_4054752158"/>
            <w:bookmarkStart w:id="25" w:name="__Fieldmark__15_405475215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sonstige Berechtigung nach § 64 LBau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outlineLvl w:val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539" w:hanging="539"/>
              <w:rPr/>
            </w:pPr>
            <w:r>
              <w:rPr/>
              <w:t>1</w:t>
              <w:tab/>
              <w:t>Vorhab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>
                <w:b/>
                <w:b/>
              </w:rPr>
            </w:pPr>
            <w:r>
              <w:rPr/>
              <w:t>Art des Vorhaben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84" w:leader="none"/>
                <w:tab w:val="left" w:pos="1985" w:leader="none"/>
                <w:tab w:val="left" w:pos="2268" w:leader="none"/>
                <w:tab w:val="left" w:pos="4479" w:leader="none"/>
                <w:tab w:val="left" w:pos="4763" w:leader="none"/>
                <w:tab w:val="left" w:pos="7088" w:leader="none"/>
              </w:tabs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_4054752158"/>
            <w:bookmarkStart w:id="27" w:name="__Fieldmark__17_405475215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rrichtung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4054752158"/>
            <w:bookmarkStart w:id="29" w:name="__Fieldmark__18_4054752158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</w:rPr>
              <w:t>Änderung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mbau, Ein-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4054752158"/>
            <w:bookmarkStart w:id="31" w:name="__Fieldmark__19_4054752158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</w:rPr>
              <w:t>Abbruch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soweit nicht genehmigungs-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84" w:leader="none"/>
                <w:tab w:val="left" w:pos="1985" w:leader="none"/>
                <w:tab w:val="left" w:pos="2268" w:leader="none"/>
                <w:tab w:val="left" w:pos="4479" w:leader="none"/>
                <w:tab w:val="left" w:pos="4763" w:leader="none"/>
                <w:tab w:val="left" w:pos="7088" w:leader="none"/>
              </w:tabs>
              <w:outlineLvl w:val="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Neubau, Erweiterung)</w:t>
            </w:r>
            <w:r>
              <w:rPr>
                <w:rFonts w:cs="Arial" w:ascii="Arial" w:hAnsi="Arial"/>
                <w:sz w:val="14"/>
                <w:szCs w:val="14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bau, auch Nutzungsänderung)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frei nach § 62 Abs.2 Nr. 6 LBauO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>
                <w:sz w:val="10"/>
              </w:rPr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>
                <w:b/>
                <w:b/>
                <w:sz w:val="10"/>
              </w:rPr>
            </w:pPr>
            <w:r>
              <w:rPr/>
              <w:t>Zweckbestimmung des Vorhaben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 xml:space="preserve">Gebäude </w:t>
            </w:r>
          </w:p>
          <w:p>
            <w:pPr>
              <w:pStyle w:val="Nummerierung2Ende"/>
              <w:rPr/>
            </w:pPr>
            <w:r>
              <w:rPr>
                <w:sz w:val="16"/>
                <w:szCs w:val="16"/>
              </w:rPr>
              <w:t>(z. B. Wohn- oder Büro</w:t>
              <w:softHyphen/>
              <w:t>gebäu</w:t>
              <w:softHyphen/>
              <w:t>de, Verkaufsstätte, landwirt</w:t>
              <w:softHyphen/>
              <w:t>schaft</w:t>
              <w:softHyphen/>
              <w:t>liches Betriebsgebäude, Gewerbe- oder Industriebau, Groß</w:t>
              <w:softHyphen/>
              <w:t>garage)</w:t>
            </w:r>
          </w:p>
          <w:p>
            <w:pPr>
              <w:pStyle w:val="Nummerierung1"/>
              <w:rPr/>
            </w:pPr>
            <w:r>
              <w:rPr/>
              <w:t>sonstige bauliche Anlage</w:t>
            </w:r>
          </w:p>
          <w:p>
            <w:pPr>
              <w:pStyle w:val="Nummerierung2Ende"/>
              <w:spacing w:before="0" w:after="60"/>
              <w:rPr/>
            </w:pPr>
            <w:r>
              <w:rPr>
                <w:sz w:val="16"/>
                <w:szCs w:val="16"/>
              </w:rPr>
              <w:t>(z. B. Behälter, Lagerplatz, Windenergieanlage, Auf</w:t>
              <w:softHyphen/>
              <w:t>schüt</w:t>
              <w:softHyphen/>
              <w:t>tung/Abgrabung, Werbeanlage)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1.3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Gebäudeklasse nach § 2 Abs. 2 LBau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2_4054752158"/>
            <w:bookmarkStart w:id="33" w:name="__Fieldmark__22_405475215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3_4054752158"/>
            <w:bookmarkStart w:id="35" w:name="__Fieldmark__23_405475215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4_4054752158"/>
            <w:bookmarkStart w:id="37" w:name="__Fieldmark__24_405475215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3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5_4054752158"/>
            <w:bookmarkStart w:id="39" w:name="__Fieldmark__25_405475215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4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6_4054752158"/>
            <w:bookmarkStart w:id="41" w:name="__Fieldmark__26_405475215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5</w:t>
            </w:r>
          </w:p>
        </w:tc>
      </w:tr>
    </w:tbl>
    <w:p>
      <w:pPr>
        <w:pStyle w:val="Heading2"/>
        <w:spacing w:before="120" w:after="0"/>
        <w:rPr/>
      </w:pPr>
      <w:r>
        <w:rPr/>
        <w:t>Blatt 2</w:t>
        <w:tab/>
        <w:tab/>
        <w:t xml:space="preserve">Zutreffendes ankreuzen </w:t>
      </w:r>
      <w:r>
        <w:fldChar w:fldCharType="begin">
          <w:ffData>
            <w:name w:val="Kontrollkästchen5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4054752158"/>
      <w:bookmarkStart w:id="43" w:name="__Fieldmark__27_4054752158"/>
      <w:bookmarkEnd w:id="43"/>
      <w:r>
        <w:rPr/>
      </w:r>
      <w:r>
        <w:rPr/>
        <w:fldChar w:fldCharType="end"/>
      </w:r>
      <w:r>
        <w:rPr/>
        <w:t xml:space="preserve"> bzw. ausfüllen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"/>
        <w:gridCol w:w="2772"/>
        <w:gridCol w:w="10"/>
        <w:gridCol w:w="3260"/>
        <w:gridCol w:w="1417"/>
        <w:gridCol w:w="2552"/>
      </w:tblGrid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539" w:hanging="539"/>
              <w:rPr>
                <w:sz w:val="6"/>
              </w:rPr>
            </w:pPr>
            <w:r>
              <w:rPr/>
              <w:t>2</w:t>
              <w:tab/>
              <w:t>Grundstück</w:t>
            </w:r>
          </w:p>
        </w:tc>
      </w:tr>
      <w:tr>
        <w:trPr>
          <w:trHeight w:val="24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Lag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Straße, Hausnummer, Gemeinde, Ortstei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  <w:tab w:val="right" w:pos="10206" w:leader="dot"/>
              </w:tabs>
              <w:ind w:left="357" w:hanging="357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0_4054752158"/>
            <w:bookmarkStart w:id="45" w:name="__Fieldmark__30_405475215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/>
              <w:tab/>
            </w:r>
            <w:r>
              <w:rPr>
                <w:rFonts w:cs="Arial" w:ascii="Arial" w:hAnsi="Arial"/>
              </w:rPr>
              <w:t>Das Baugrundstück liegt im Geltungsbereich eines Bebauungsplans/ vorhabenbezogenen Bebauungsplan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  <w:tab w:val="right" w:pos="10206" w:leader="dot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81" w:leader="none"/>
                <w:tab w:val="right" w:pos="2906" w:leader="dot"/>
                <w:tab w:val="right" w:pos="6880" w:leader="dot"/>
              </w:tabs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-Nr.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Bezeichnung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906" w:leader="dot"/>
                <w:tab w:val="left" w:pos="3048" w:leader="none"/>
                <w:tab w:val="right" w:pos="6880" w:leader="dot"/>
              </w:tabs>
              <w:ind w:left="107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6880" w:leader="dot"/>
              </w:tabs>
              <w:spacing w:before="0" w:after="60"/>
              <w:ind w:left="714" w:hanging="357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</w:rPr>
              <w:t xml:space="preserve">Art der zulässigen Nutzun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Katasterbezeichn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2"/>
              <w:spacing w:before="60" w:after="0"/>
              <w:rPr/>
            </w:pPr>
            <w:r>
              <w:rPr>
                <w:sz w:val="18"/>
                <w:szCs w:val="18"/>
              </w:rPr>
              <w:t>Gemarkung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3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u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3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urstüc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Eigentümer/-in*</w:t>
            </w:r>
          </w:p>
          <w:p>
            <w:pPr>
              <w:pStyle w:val="Nummerierung2End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soweit nicht Bauherr/-in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Name, Vorname, Anschrift, Telefo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 xml:space="preserve">2.3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Baulasten sind eingetragen:</w:t>
            </w:r>
          </w:p>
          <w:p>
            <w:pPr>
              <w:pStyle w:val="Nummerierung1Flietext"/>
              <w:rPr/>
            </w:pPr>
            <w:r>
              <w:rPr/>
              <w:t>a)</w:t>
              <w:tab/>
              <w:t>auf dem Baugrundstück</w:t>
            </w:r>
          </w:p>
          <w:p>
            <w:pPr>
              <w:pStyle w:val="Nummerierung1Flietext"/>
              <w:rPr/>
            </w:pPr>
            <w:r>
              <w:rPr/>
            </w:r>
          </w:p>
          <w:p>
            <w:pPr>
              <w:pStyle w:val="Nummerierung1Flietext"/>
              <w:rPr/>
            </w:pPr>
            <w:r>
              <w:rPr/>
              <w:t>b)</w:t>
              <w:tab/>
              <w:t>zugunsten des Baugrund</w:t>
              <w:softHyphen/>
              <w:t>stücks auf einem anderen Grundstück</w:t>
            </w:r>
          </w:p>
          <w:p>
            <w:pPr>
              <w:pStyle w:val="Nummerierung1Flietex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631" w:leader="none"/>
                <w:tab w:val="left" w:pos="4271" w:leader="none"/>
              </w:tabs>
              <w:spacing w:before="2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8_4054752158"/>
            <w:bookmarkStart w:id="47" w:name="__Fieldmark__38_405475215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9_4054752158"/>
            <w:bookmarkStart w:id="49" w:name="__Fieldmark__39_405475215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  <w:p>
            <w:pPr>
              <w:pStyle w:val="Nummerieru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489" w:leader="none"/>
                <w:tab w:val="left" w:pos="4607" w:leader="none"/>
              </w:tabs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0_4054752158"/>
            <w:bookmarkStart w:id="51" w:name="__Fieldmark__40_405475215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1_4054752158"/>
            <w:bookmarkStart w:id="53" w:name="__Fieldmark__41_405475215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Grundstück (Katasterbezeichnung):</w:t>
              <w:tab/>
              <w:t>Nr. im Baulastenverzeichnis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489" w:leader="none"/>
                <w:tab w:val="left" w:pos="460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2.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Angaben über eine Bauvoranfrag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2Vor6Pt"/>
              <w:spacing w:before="120" w:after="120"/>
              <w:rPr/>
            </w:pPr>
            <w:r>
              <w:rPr>
                <w:sz w:val="20"/>
              </w:rPr>
              <w:t>Eine Bauvoranfrage wurde mit Schreiben vom ................................ eingereicht.</w:t>
            </w:r>
          </w:p>
          <w:p>
            <w:pPr>
              <w:pStyle w:val="Nummerierung2Ende"/>
              <w:spacing w:before="0" w:after="60"/>
              <w:rPr>
                <w:sz w:val="20"/>
              </w:rPr>
            </w:pPr>
            <w:r>
              <w:rPr>
                <w:sz w:val="20"/>
              </w:rPr>
              <w:t>Ein Bauvorbescheid wurde am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rteilt; Az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539" w:hanging="539"/>
              <w:rPr>
                <w:sz w:val="6"/>
              </w:rPr>
            </w:pPr>
            <w:r>
              <w:rPr/>
              <w:t>3</w:t>
              <w:tab/>
              <w:t>Erschließu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Die Zuwegung zu dem Grundstück erfolgt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2"/>
              <w:spacing w:before="260" w:after="120"/>
              <w:rPr>
                <w:sz w:val="20"/>
              </w:rPr>
            </w:pPr>
            <w:r>
              <w:rPr>
                <w:sz w:val="20"/>
              </w:rPr>
              <w:t>von einer/einem</w:t>
            </w:r>
          </w:p>
          <w:p>
            <w:pPr>
              <w:pStyle w:val="Nummerierung2"/>
              <w:tabs>
                <w:tab w:val="clear" w:pos="3402"/>
                <w:tab w:val="left" w:pos="2765" w:leader="none"/>
                <w:tab w:val="left" w:pos="7088" w:leader="none"/>
              </w:tabs>
              <w:spacing w:before="6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6_4054752158"/>
            <w:bookmarkStart w:id="55" w:name="__Fieldmark__46_405475215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undesstraß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7_4054752158"/>
            <w:bookmarkStart w:id="57" w:name="__Fieldmark__47_405475215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onstigen öffentlichen Straße/Weg</w:t>
            </w:r>
          </w:p>
          <w:p>
            <w:pPr>
              <w:pStyle w:val="Nummerierung2"/>
              <w:tabs>
                <w:tab w:val="clear" w:pos="3402"/>
                <w:tab w:val="left" w:pos="2765" w:leader="none"/>
                <w:tab w:val="left" w:pos="7088" w:leader="none"/>
              </w:tabs>
              <w:spacing w:before="6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8_4054752158"/>
            <w:bookmarkStart w:id="59" w:name="__Fieldmark__48_405475215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andesstraß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9_4054752158"/>
            <w:bookmarkStart w:id="61" w:name="__Fieldmark__49_4054752158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rivatweg</w:t>
            </w:r>
          </w:p>
          <w:p>
            <w:pPr>
              <w:pStyle w:val="Nummerierung2"/>
              <w:tabs>
                <w:tab w:val="clear" w:pos="3402"/>
                <w:tab w:val="left" w:pos="2765" w:leader="none"/>
                <w:tab w:val="left" w:pos="7088" w:leader="none"/>
              </w:tabs>
              <w:spacing w:before="6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0_4054752158"/>
            <w:bookmarkStart w:id="63" w:name="__Fieldmark__50_4054752158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reisstraß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1_4054752158"/>
            <w:bookmarkStart w:id="65" w:name="__Fieldmark__51_4054752158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über ein anderes Grundstück</w:t>
            </w:r>
          </w:p>
          <w:p>
            <w:pPr>
              <w:pStyle w:val="Nummerierung2"/>
              <w:tabs>
                <w:tab w:val="clear" w:pos="3402"/>
                <w:tab w:val="left" w:pos="2765" w:leader="none"/>
                <w:tab w:val="left" w:pos="7088" w:leader="none"/>
              </w:tabs>
              <w:spacing w:before="60" w:after="240"/>
              <w:rPr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2_4054752158"/>
            <w:bookmarkStart w:id="67" w:name="__Fieldmark__52_4054752158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Gemeindestraß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3_4054752158"/>
            <w:bookmarkStart w:id="69" w:name="__Fieldmark__53_4054752158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  <w:tab/>
            </w:r>
          </w:p>
          <w:p>
            <w:pPr>
              <w:pStyle w:val="Nummerierung2"/>
              <w:spacing w:before="60" w:after="240"/>
              <w:rPr>
                <w:sz w:val="20"/>
              </w:rPr>
            </w:pPr>
            <w:r>
              <w:rPr>
                <w:sz w:val="20"/>
              </w:rPr>
              <w:t>Bezeichnung der Straße/des Wegs/des anderen Grundstücks:</w:t>
            </w:r>
          </w:p>
          <w:p>
            <w:pPr>
              <w:pStyle w:val="Nummerierung2Ende"/>
              <w:spacing w:before="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/>
            </w:pPr>
            <w:r>
              <w:rPr/>
              <w:t>3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"/>
              <w:spacing w:before="60" w:after="0"/>
              <w:rPr>
                <w:sz w:val="6"/>
              </w:rPr>
            </w:pPr>
            <w:r>
              <w:rPr/>
              <w:t>Die Abwasserbeseitigung erfolgt durch Einleitung i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2"/>
              <w:tabs>
                <w:tab w:val="clear" w:pos="3402"/>
                <w:tab w:val="left" w:pos="3615" w:leader="none"/>
                <w:tab w:val="left" w:pos="7088" w:leader="none"/>
              </w:tabs>
              <w:spacing w:before="26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5_4054752158"/>
            <w:bookmarkStart w:id="71" w:name="__Fieldmark__55_4054752158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ie öffentliche Abwasseranlag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6_4054752158"/>
            <w:bookmarkStart w:id="73" w:name="__Fieldmark__56_4054752158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ine private Abwasseranlage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371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120" w:after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60"/>
              <w:ind w:left="539" w:hanging="539"/>
              <w:rPr/>
            </w:pPr>
            <w:r>
              <w:rPr/>
              <w:t>Baukosten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Nummerierung2Vor6Pt12Pt"/>
              <w:tabs>
                <w:tab w:val="clear" w:pos="3402"/>
                <w:tab w:val="clear" w:pos="7088"/>
                <w:tab w:val="left" w:pos="4617" w:leader="none"/>
                <w:tab w:val="right" w:pos="6323" w:leader="none"/>
                <w:tab w:val="right" w:pos="7027" w:leader="none"/>
              </w:tabs>
              <w:spacing w:before="120" w:after="400"/>
              <w:ind w:left="284" w:hanging="284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7_4054752158"/>
            <w:bookmarkStart w:id="75" w:name="__Fieldmark__57_4054752158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rutto-Rauminhalt nach DIN 277</w:t>
              <w:tab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m³</w:t>
            </w:r>
          </w:p>
          <w:p>
            <w:pPr>
              <w:pStyle w:val="FormatvorlageNummerierung2Vor6Pt12Pt"/>
              <w:tabs>
                <w:tab w:val="clear" w:pos="3402"/>
                <w:tab w:val="clear" w:pos="7088"/>
                <w:tab w:val="left" w:pos="4617" w:leader="none"/>
                <w:tab w:val="center" w:pos="6035" w:leader="none"/>
                <w:tab w:val="right" w:pos="6602" w:leader="dot"/>
                <w:tab w:val="right" w:pos="7027" w:leader="none"/>
              </w:tabs>
              <w:spacing w:before="0" w:after="0"/>
              <w:ind w:left="284" w:hanging="284"/>
              <w:rPr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9_4054752158"/>
            <w:bookmarkStart w:id="77" w:name="__Fieldmark__59_4054752158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erstellungskosten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>E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ind w:left="284" w:hanging="0"/>
              <w:rPr/>
            </w:pPr>
            <w:r>
              <w:rPr>
                <w:rFonts w:cs="Arial" w:ascii="Arial" w:hAnsi="Arial"/>
              </w:rPr>
              <w:t>(bei baulichen Anlagen, die keine Gebäude sind, oder wenn</w:t>
              <w:br/>
              <w:t>sonstige Anlagen oder Einrichtungen gesondert errichtet werden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FormatvorlageNummerierung2Vor6Pt12Pt"/>
              <w:tabs>
                <w:tab w:val="clear" w:pos="3402"/>
                <w:tab w:val="clear" w:pos="7088"/>
                <w:tab w:val="left" w:pos="4617" w:leader="none"/>
                <w:tab w:val="center" w:pos="6035" w:leader="none"/>
                <w:tab w:val="right" w:pos="6602" w:leader="dot"/>
                <w:tab w:val="right" w:pos="7027" w:leader="none"/>
              </w:tabs>
              <w:ind w:left="284" w:hanging="284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61_4054752158"/>
            <w:bookmarkStart w:id="79" w:name="__Fieldmark__61_4054752158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Baukostensumme</w:t>
            </w:r>
            <w:r>
              <w:rPr>
                <w:rFonts w:cs="Arial"/>
                <w:sz w:val="20"/>
              </w:rPr>
              <w:t xml:space="preserve"> </w:t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ab/>
              <w:tab/>
              <w:t>E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(in Fällen des § 2 Abs. 2 der Landesverordnung über Gebühren</w:t>
              <w:br/>
              <w:t>und Vergütungen für Amtshandlungen und Leistungen nach dem Bauordnungsrecht)</w:t>
            </w:r>
          </w:p>
        </w:tc>
      </w:tr>
    </w:tbl>
    <w:p>
      <w:pPr>
        <w:pStyle w:val="Heading2"/>
        <w:spacing w:before="120" w:after="0"/>
        <w:rPr/>
      </w:pPr>
      <w:r>
        <w:rPr/>
        <w:t>Blatt 3</w:t>
        <w:tab/>
        <w:tab/>
        <w:t xml:space="preserve">Zutreffendes ankreuzen </w:t>
      </w:r>
      <w:r>
        <w:fldChar w:fldCharType="begin">
          <w:ffData>
            <w:name w:val="Kontrollkästchen5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3_4054752158"/>
      <w:bookmarkStart w:id="81" w:name="__Fieldmark__63_4054752158"/>
      <w:bookmarkEnd w:id="81"/>
      <w:r>
        <w:rPr/>
      </w:r>
      <w:r>
        <w:rPr/>
        <w:fldChar w:fldCharType="end"/>
      </w:r>
      <w:r>
        <w:rPr/>
        <w:t xml:space="preserve"> bzw. ausfüllen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539" w:hanging="539"/>
              <w:rPr/>
            </w:pPr>
            <w:r>
              <w:rPr/>
              <w:t>5</w:t>
            </w:r>
          </w:p>
          <w:p>
            <w:pPr>
              <w:pStyle w:val="Heading6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120" w:after="120"/>
              <w:rPr/>
            </w:pPr>
            <w:r>
              <w:rPr>
                <w:rFonts w:cs="Arial"/>
                <w:b/>
                <w:sz w:val="24"/>
              </w:rPr>
              <w:t>Bauunterlagen</w:t>
              <w:br/>
            </w:r>
            <w:r>
              <w:rPr/>
              <w:t>nach der Landesverordnung über Bauunterlagen und die bautechnische Prüfung (BauuntPrüfVO)</w:t>
            </w:r>
          </w:p>
          <w:p>
            <w:pPr>
              <w:pStyle w:val="Nummerierung1Vor6Pt"/>
              <w:spacing w:before="0" w:after="120"/>
              <w:rPr/>
            </w:pPr>
            <w:r>
              <w:rPr/>
              <w:t>Folgende von der Bauherrin/dem Bauherrn und von der Entwurfsverfasserin/dem Entwurfsverfasser unter</w:t>
              <w:softHyphen/>
              <w:t xml:space="preserve">schriebene Bauunterlagen sind 2-fach (3-fach, wenn die Kreisverwaltung untere Bauaufsichtsbehörde ist) beigefügt. 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60" w:after="0"/>
              <w:rPr/>
            </w:pPr>
            <w:r>
              <w:rPr/>
              <w:t>5.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andardEinzeilig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60" w:after="120"/>
              <w:rPr>
                <w:sz w:val="10"/>
              </w:rPr>
            </w:pPr>
            <w:r>
              <w:rPr>
                <w:rFonts w:cs="Arial"/>
              </w:rPr>
              <w:t>Allgemeine</w:t>
            </w:r>
            <w:r>
              <w:rPr/>
              <w:t xml:space="preserve"> Bauunterlagen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4_4054752158"/>
            <w:bookmarkStart w:id="83" w:name="__Fieldmark__64_4054752158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Lageplan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65_4054752158"/>
            <w:bookmarkStart w:id="85" w:name="__Fieldmark__65_4054752158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Bauzeichnungen 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6_4054752158"/>
            <w:bookmarkStart w:id="87" w:name="__Fieldmark__66_4054752158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Baubeschreibung Gebäude (Vordruck)* 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67_4054752158"/>
            <w:bookmarkStart w:id="89" w:name="__Fieldmark__67_4054752158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aubeschreibung Feuerungsanlagen (Vordruck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68_4054752158"/>
            <w:bookmarkStart w:id="91" w:name="__Fieldmark__68_4054752158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aubeschreibung Anlagen zur Lagerung von mehr als 10 m³ Heizöl (Vordruck)</w:t>
            </w:r>
          </w:p>
          <w:p>
            <w:pPr>
              <w:pStyle w:val="Nummerierung2"/>
              <w:spacing w:before="0" w:after="6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69_4054752158"/>
            <w:bookmarkStart w:id="93" w:name="__Fieldmark__69_4054752158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aubeschreibung Anlagen zur Lagerung von 3 und mehr t Flüssiggas (Vordruck)</w:t>
            </w:r>
          </w:p>
          <w:p>
            <w:pPr>
              <w:pStyle w:val="Nummerierung2"/>
              <w:spacing w:before="0" w:after="6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0_4054752158"/>
            <w:bookmarkStart w:id="95" w:name="__Fieldmark__70_4054752158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bweichungen von bauaufsichtlichen Anforderungen (Vordruck)</w:t>
            </w:r>
          </w:p>
          <w:p>
            <w:pPr>
              <w:pStyle w:val="Nummerierung2"/>
              <w:spacing w:before="0" w:after="60"/>
              <w:ind w:left="284" w:hanging="284"/>
              <w:rPr>
                <w:sz w:val="20"/>
              </w:rPr>
            </w:pPr>
            <w:r>
              <w:rPr>
                <w:rFonts w:cs="Arial"/>
                <w:sz w:val="16"/>
                <w:szCs w:val="16"/>
              </w:rPr>
              <w:t>*bei Vorhaben nach § 66 Abs. 1 u. § 67 Abs. 1 LBauO nicht erforderlich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60" w:after="120"/>
              <w:rPr/>
            </w:pPr>
            <w:r>
              <w:rPr/>
              <w:t>5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60" w:after="120"/>
              <w:rPr>
                <w:sz w:val="10"/>
              </w:rPr>
            </w:pPr>
            <w:r>
              <w:rPr>
                <w:rFonts w:cs="Arial"/>
              </w:rPr>
              <w:t>Berechnungen</w:t>
            </w:r>
            <w:r>
              <w:rPr/>
              <w:t xml:space="preserve"> und Angaben (gesonderte Darstellung)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71_4054752158"/>
            <w:bookmarkStart w:id="97" w:name="__Fieldmark__71_4054752158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Maß der baulichen Nutzung (§ 17 BauNVO)</w:t>
            </w:r>
          </w:p>
          <w:p>
            <w:pPr>
              <w:pStyle w:val="Nummerierung2"/>
              <w:spacing w:before="0" w:after="120"/>
              <w:ind w:left="284" w:hanging="284"/>
              <w:rPr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72_4054752158"/>
            <w:bookmarkStart w:id="99" w:name="__Fieldmark__72_4054752158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Zahl und Größe der Stellplätze und Garagen für Kraftfahrzeuge (nach Satzung/VV Min. der Finanzen)</w:t>
            </w:r>
          </w:p>
          <w:p>
            <w:pPr>
              <w:pStyle w:val="Nummerierung2"/>
              <w:spacing w:before="0" w:after="120"/>
              <w:ind w:left="284" w:hanging="284"/>
              <w:rPr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73_4054752158"/>
            <w:bookmarkStart w:id="101" w:name="__Fieldmark__73_4054752158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nzahl der Fahrradstellplätze (nach örtlichen Gegebenheiten/Regelungen)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74_4054752158"/>
            <w:bookmarkStart w:id="103" w:name="__Fieldmark__74_4054752158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Zahl und Größe der Spielplätze für Kleinkinder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75_4054752158"/>
            <w:bookmarkStart w:id="105" w:name="__Fieldmark__75_4054752158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rutto-Rauminhalts (BRI) nach DIN 277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76_4054752158"/>
            <w:bookmarkStart w:id="107" w:name="__Fieldmark__76_4054752158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utzfläche (NF) nach DIN 277, ausgenommen Wohnfläche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77_4054752158"/>
            <w:bookmarkStart w:id="109" w:name="__Fieldmark__77_4054752158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Wohnfläche nach Wohnflächenverordnung - nur bei Inanspruchnahme öffentlicher Förderungsmittel -</w:t>
            </w:r>
          </w:p>
          <w:p>
            <w:pPr>
              <w:pStyle w:val="Nummerierung2"/>
              <w:spacing w:before="0" w:after="60"/>
              <w:ind w:left="284" w:hanging="284"/>
              <w:rPr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78_4054752158"/>
            <w:bookmarkStart w:id="111" w:name="__Fieldmark__78_4054752158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Herstellungskosten/Baukostensumme (siehe lfd. Nr. 4)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60" w:after="120"/>
              <w:rPr/>
            </w:pPr>
            <w:r>
              <w:rPr/>
              <w:t>5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60" w:after="120"/>
              <w:rPr>
                <w:sz w:val="10"/>
              </w:rPr>
            </w:pPr>
            <w:r>
              <w:rPr>
                <w:rFonts w:cs="Arial"/>
              </w:rPr>
              <w:t>Darstellung</w:t>
            </w:r>
            <w:r>
              <w:rPr/>
              <w:t xml:space="preserve"> der Grundstücksentwässerung 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79_4054752158"/>
            <w:bookmarkStart w:id="113" w:name="__Fieldmark__79_4054752158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ntwässerungsplan M 1 : 500</w:t>
            </w:r>
          </w:p>
          <w:p>
            <w:pPr>
              <w:pStyle w:val="Nummerierung2"/>
              <w:spacing w:before="0" w:after="120"/>
              <w:ind w:left="284" w:hanging="284"/>
              <w:rPr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80_4054752158"/>
            <w:bookmarkStart w:id="115" w:name="__Fieldmark__80_4054752158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aubeschreibung der Entwässerungsanlage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81_4054752158"/>
            <w:bookmarkStart w:id="117" w:name="__Fieldmark__81_4054752158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auzeichnungen  - bei Vorhaben nach § 66 Abs. 1 u. § 67 Abs. 1 LBauO nicht erforderlich –</w:t>
            </w:r>
          </w:p>
          <w:p>
            <w:pPr>
              <w:pStyle w:val="Nummerierung2"/>
              <w:spacing w:before="0" w:after="6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82_4054752158"/>
            <w:bookmarkStart w:id="119" w:name="__Fieldmark__82_4054752158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Bezeichnung und Beschreibung der Kleinkläranlage/Abwassergrube 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60" w:after="120"/>
              <w:rPr/>
            </w:pPr>
            <w:r>
              <w:rPr/>
              <w:t>5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60" w:after="240"/>
              <w:rPr/>
            </w:pPr>
            <w:r>
              <w:rPr/>
              <w:t xml:space="preserve">Erklärungen und bautechnische </w:t>
            </w:r>
            <w:r>
              <w:rPr>
                <w:rFonts w:cs="Arial"/>
              </w:rPr>
              <w:t>Nachweise</w:t>
            </w:r>
            <w:r>
              <w:rPr/>
              <w:t xml:space="preserve"> </w:t>
            </w:r>
          </w:p>
          <w:p>
            <w:pPr>
              <w:pStyle w:val="Nummerierung2"/>
              <w:spacing w:before="0" w:after="120"/>
              <w:rPr/>
            </w:pPr>
            <w:r>
              <w:rPr>
                <w:sz w:val="20"/>
              </w:rPr>
              <w:t xml:space="preserve">Bei Vorhaben nach </w:t>
            </w:r>
            <w:r>
              <w:rPr>
                <w:b/>
                <w:sz w:val="20"/>
              </w:rPr>
              <w:t xml:space="preserve">§ 66 Abs. 1/§ 67 Abs. 1 LBauO </w:t>
            </w:r>
            <w:r>
              <w:rPr>
                <w:sz w:val="20"/>
              </w:rPr>
              <w:t>Erklärungen (gemäß Vordruck) der Aufsteller/-innen des:</w:t>
            </w:r>
          </w:p>
          <w:p>
            <w:pPr>
              <w:pStyle w:val="Nummerierung2"/>
              <w:tabs>
                <w:tab w:val="clear" w:pos="3402"/>
                <w:tab w:val="clear" w:pos="7088"/>
                <w:tab w:val="left" w:pos="3049" w:leader="none"/>
                <w:tab w:val="left" w:pos="3191" w:leader="none"/>
                <w:tab w:val="left" w:pos="4591" w:leader="none"/>
                <w:tab w:val="left" w:pos="5342" w:leader="none"/>
                <w:tab w:val="left" w:pos="6451" w:leader="none"/>
              </w:tabs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83_4054752158"/>
            <w:bookmarkStart w:id="121" w:name="__Fieldmark__83_4054752158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ndsicherheitsnachweises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84_4054752158"/>
            <w:bookmarkStart w:id="123" w:name="__Fieldmark__84_4054752158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weises des Wärmeschutzes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85_4054752158"/>
            <w:bookmarkStart w:id="125" w:name="__Fieldmark__85_4054752158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weises des Schallschutzes </w:t>
            </w:r>
          </w:p>
          <w:p>
            <w:pPr>
              <w:pStyle w:val="Nummerierung2"/>
              <w:spacing w:before="0" w:after="240"/>
              <w:ind w:left="284" w:hanging="284"/>
              <w:rPr/>
            </w:pPr>
            <w:r>
              <w:rPr>
                <w:sz w:val="20"/>
              </w:rPr>
              <w:t>Die erforderlichen Erklärungen sind spätestens bei Baubeginn der Bauaufsichtsbehörde vorzulegen.</w:t>
            </w:r>
          </w:p>
          <w:p>
            <w:pPr>
              <w:pStyle w:val="Nummerierung2"/>
              <w:spacing w:before="0" w:after="120"/>
              <w:rPr/>
            </w:pPr>
            <w:r>
              <w:rPr>
                <w:sz w:val="20"/>
              </w:rPr>
              <w:t xml:space="preserve">Bei Vorhaben nach </w:t>
            </w:r>
            <w:r>
              <w:rPr>
                <w:b/>
                <w:sz w:val="20"/>
              </w:rPr>
              <w:t>§ 66 Abs. 2/§ 67 Abs. 5 LBauO</w:t>
            </w:r>
            <w:r>
              <w:rPr>
                <w:sz w:val="20"/>
              </w:rPr>
              <w:t>:</w:t>
            </w:r>
          </w:p>
          <w:p>
            <w:pPr>
              <w:pStyle w:val="Nummerierung2"/>
              <w:tabs>
                <w:tab w:val="left" w:pos="3049" w:leader="none"/>
                <w:tab w:val="left" w:pos="3402" w:leader="none"/>
                <w:tab w:val="left" w:pos="7088" w:leader="none"/>
              </w:tabs>
              <w:spacing w:before="0" w:after="120"/>
              <w:ind w:left="284" w:hanging="284"/>
              <w:rPr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86_4054752158"/>
            <w:bookmarkStart w:id="127" w:name="__Fieldmark__86_4054752158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tandsicherheitsnachweis einschließlich Bescheinigung über die Gewährleistung der Standsicherheit einer/eines Prüfsachverständigen für Stand</w:t>
              <w:softHyphen/>
              <w:t>sicherheit (gemäß Vordruck)</w:t>
            </w:r>
          </w:p>
          <w:p>
            <w:pPr>
              <w:pStyle w:val="Nummerierung2"/>
              <w:spacing w:before="0" w:after="120"/>
              <w:ind w:left="284" w:hanging="284"/>
              <w:rPr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87_4054752158"/>
            <w:bookmarkStart w:id="129" w:name="__Fieldmark__87_4054752158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randschutznachweis einschließlich Bescheinigung über die Gewährleistung des Brandschutzes einer bauaufsichtlich anerkannten sachverständigen Person für baulichen Brandschutz (gemäß Formblatt)</w:t>
            </w:r>
          </w:p>
          <w:p>
            <w:pPr>
              <w:pStyle w:val="Nummerierung2"/>
              <w:tabs>
                <w:tab w:val="clear" w:pos="3402"/>
                <w:tab w:val="left" w:pos="4216" w:leader="none"/>
                <w:tab w:val="left" w:pos="4608" w:leader="none"/>
                <w:tab w:val="left" w:pos="7088" w:leader="none"/>
              </w:tabs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88_4054752158"/>
            <w:bookmarkStart w:id="131" w:name="__Fieldmark__88_4054752158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achweis des Wärmeschutzes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89_4054752158"/>
            <w:bookmarkStart w:id="133" w:name="__Fieldmark__89_4054752158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weis des Schallschutzes</w:t>
            </w:r>
          </w:p>
          <w:p>
            <w:pPr>
              <w:pStyle w:val="Nummerierung2"/>
              <w:spacing w:before="0" w:after="18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90_4054752158"/>
            <w:bookmarkStart w:id="135" w:name="__Fieldmark__90_4054752158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ei Vorhaben nach § 66 Abs. 2 Nr. 5 LBauO in Verfahren nach § 67 LBauO eine Bescheinigung der Struktur- und Genehmigungsdirektion (Gewerbeaufsicht) hinsichtlich der Beachtung der Anforderungen der ArbeitsstättenVO und des Immissionsschutzrechts.</w:t>
            </w:r>
          </w:p>
          <w:p>
            <w:pPr>
              <w:pStyle w:val="Nummerierung2"/>
              <w:spacing w:before="0" w:after="60"/>
              <w:rPr>
                <w:sz w:val="18"/>
                <w:szCs w:val="18"/>
              </w:rPr>
            </w:pPr>
            <w:r>
              <w:rPr>
                <w:sz w:val="20"/>
              </w:rPr>
              <w:t>Die Unterlagen sind spätestens bei Baubeginn der Bauaufsichtsbehörde in einfacher Ausfertigung vorzulegen.</w:t>
            </w:r>
          </w:p>
        </w:tc>
      </w:tr>
    </w:tbl>
    <w:p>
      <w:pPr>
        <w:pStyle w:val="Heading2"/>
        <w:spacing w:before="120" w:after="0"/>
        <w:rPr/>
      </w:pPr>
      <w:r>
        <w:rPr/>
      </w:r>
    </w:p>
    <w:p>
      <w:pPr>
        <w:pStyle w:val="Heading2"/>
        <w:spacing w:before="120" w:after="0"/>
        <w:rPr/>
      </w:pPr>
      <w:r>
        <w:rPr/>
        <w:t>Blatt 4</w:t>
        <w:tab/>
        <w:tab/>
        <w:t xml:space="preserve">Zutreffendes ankreuzen </w:t>
      </w:r>
      <w:r>
        <w:fldChar w:fldCharType="begin">
          <w:ffData>
            <w:name w:val="Kontrollkästchen5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91_4054752158"/>
      <w:bookmarkStart w:id="137" w:name="__Fieldmark__91_4054752158"/>
      <w:bookmarkEnd w:id="137"/>
      <w:r>
        <w:rPr/>
      </w:r>
      <w:r>
        <w:rPr/>
        <w:fldChar w:fldCharType="end"/>
      </w:r>
      <w:r>
        <w:rPr/>
        <w:t xml:space="preserve"> bzw. ausfüllen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2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2Vor6Pt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Windenergieanlagen nach </w:t>
            </w:r>
            <w:r>
              <w:rPr>
                <w:rFonts w:cs="Arial"/>
                <w:b/>
                <w:sz w:val="20"/>
              </w:rPr>
              <w:t>§ 66 Abs. 3 Satz 1 LBauO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92_4054752158"/>
            <w:bookmarkStart w:id="139" w:name="__Fieldmark__92_4054752158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sz w:val="20"/>
              </w:rPr>
              <w:t>Erklärung einer/eines Prüfsachverständigen für Standsicherheit</w:t>
            </w:r>
          </w:p>
          <w:p>
            <w:pPr>
              <w:pStyle w:val="Nummerierung2"/>
              <w:spacing w:before="0" w:after="240"/>
              <w:ind w:left="284" w:hanging="284"/>
              <w:rPr>
                <w:rFonts w:cs="Arial"/>
                <w:sz w:val="20"/>
              </w:rPr>
            </w:pPr>
            <w:r>
              <w:rPr>
                <w:sz w:val="20"/>
              </w:rPr>
              <w:t>Die Erklärung ist spätestens bei Baubeginn der Bauaufsichtsbehörde vorzulegen.</w:t>
            </w:r>
          </w:p>
          <w:p>
            <w:pPr>
              <w:pStyle w:val="Nummerierung2Vor6Pt"/>
              <w:spacing w:before="0" w:after="120"/>
              <w:rPr/>
            </w:pPr>
            <w:r>
              <w:rPr>
                <w:rFonts w:cs="Arial"/>
                <w:sz w:val="20"/>
              </w:rPr>
              <w:t xml:space="preserve">Bei </w:t>
            </w:r>
            <w:r>
              <w:rPr>
                <w:rFonts w:cs="Arial"/>
                <w:b/>
                <w:sz w:val="20"/>
              </w:rPr>
              <w:t xml:space="preserve">sonstigen </w:t>
            </w:r>
            <w:r>
              <w:rPr>
                <w:rFonts w:cs="Arial"/>
                <w:sz w:val="20"/>
              </w:rPr>
              <w:t>Vorhaben:</w:t>
            </w:r>
          </w:p>
          <w:p>
            <w:pPr>
              <w:pStyle w:val="Nummerierung2"/>
              <w:spacing w:before="0" w:after="120"/>
              <w:ind w:left="284" w:hanging="284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93_4054752158"/>
            <w:bookmarkStart w:id="141" w:name="__Fieldmark__93_4054752158"/>
            <w:bookmarkEnd w:id="1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Standsicherheitsnachweis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94_4054752158"/>
            <w:bookmarkStart w:id="143" w:name="__Fieldmark__94_4054752158"/>
            <w:bookmarkEnd w:id="1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Nachweis des Brandschutzes</w:t>
            </w:r>
          </w:p>
          <w:p>
            <w:pPr>
              <w:pStyle w:val="Nummerierung2"/>
              <w:spacing w:before="0" w:after="120"/>
              <w:ind w:left="568" w:hanging="284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95_4054752158"/>
            <w:bookmarkStart w:id="145" w:name="__Fieldmark__95_4054752158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durch entsprechende Angaben im Lageplan, in den Bauzeichnungen und in der Baubeschreibung</w:t>
            </w:r>
          </w:p>
          <w:p>
            <w:pPr>
              <w:pStyle w:val="Nummerierung2"/>
              <w:spacing w:before="0" w:after="120"/>
              <w:ind w:left="568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96_4054752158"/>
            <w:bookmarkStart w:id="147" w:name="__Fieldmark__96_4054752158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als gesonderte Bauunterlage in Form eines objektbezogenen Brandschutzkonzepts</w:t>
            </w:r>
          </w:p>
          <w:p>
            <w:pPr>
              <w:pStyle w:val="Nummerierung2"/>
              <w:tabs>
                <w:tab w:val="clear" w:pos="3402"/>
                <w:tab w:val="clear" w:pos="7088"/>
                <w:tab w:val="left" w:pos="3616" w:leader="none"/>
                <w:tab w:val="left" w:pos="4041" w:leader="none"/>
              </w:tabs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97_4054752158"/>
            <w:bookmarkStart w:id="149" w:name="__Fieldmark__97_4054752158"/>
            <w:bookmarkEnd w:id="1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Nachweis des Wärmeschutzes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98_4054752158"/>
            <w:bookmarkStart w:id="151" w:name="__Fieldmark__98_4054752158"/>
            <w:bookmarkEnd w:id="1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achweis des Schallschutzes </w:t>
            </w:r>
          </w:p>
          <w:p>
            <w:pPr>
              <w:pStyle w:val="Nummerierung2"/>
              <w:spacing w:before="0" w:after="120"/>
              <w:ind w:left="284" w:hanging="284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99_4054752158"/>
            <w:bookmarkStart w:id="153" w:name="__Fieldmark__99_4054752158"/>
            <w:bookmarkEnd w:id="1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Bescheinigung über die Gewährleistung der Standsicherheit einer/eines Prüfsachverständigen für Standsicherheit</w:t>
            </w:r>
            <w:r>
              <w:rPr>
                <w:rFonts w:cs="Arial"/>
                <w:sz w:val="20"/>
              </w:rPr>
              <w:t xml:space="preserve"> (gemäß Vordruck)</w:t>
            </w:r>
          </w:p>
          <w:p>
            <w:pPr>
              <w:pStyle w:val="Nummerierung2"/>
              <w:spacing w:before="0" w:after="240"/>
              <w:ind w:left="284" w:hanging="284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100_4054752158"/>
            <w:bookmarkStart w:id="155" w:name="__Fieldmark__100_4054752158"/>
            <w:bookmarkEnd w:id="1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Bescheinigung über die Gewährleistung des Brandschutzes einer/eines bauaufsichtlich anerkannten Sachverständigen für baulichen Brandschutz (gemäß Formblat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ie Unterlagen sind mit dem Bauantrag in zweifacher Ausfertigung vorzulegen.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60" w:after="0"/>
              <w:rPr/>
            </w:pPr>
            <w:r>
              <w:rPr/>
              <w:t>5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merierung1Vor6Pt"/>
              <w:spacing w:before="60" w:after="240"/>
              <w:rPr>
                <w:sz w:val="10"/>
              </w:rPr>
            </w:pPr>
            <w:r>
              <w:rPr/>
              <w:t>Zusätzliche Unterlagen und Angaben</w:t>
            </w:r>
          </w:p>
          <w:p>
            <w:pPr>
              <w:pStyle w:val="Nummerierung2"/>
              <w:spacing w:before="0" w:after="120"/>
              <w:rPr>
                <w:sz w:val="20"/>
              </w:rPr>
            </w:pPr>
            <w:r>
              <w:rPr>
                <w:sz w:val="20"/>
              </w:rPr>
              <w:t>Bei Vorhaben im Außenbereich (§ 35 BauGB), bei unterirdischer Lagerung wassergefährdender Flüssigkeiten oder oberirdischer Lagerung wassergefährdender Flüssigkeiten in Wasserschutzgebieten:</w:t>
            </w:r>
          </w:p>
          <w:p>
            <w:pPr>
              <w:pStyle w:val="Nummerierung2"/>
              <w:spacing w:before="0" w:after="24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01_4054752158"/>
            <w:bookmarkStart w:id="157" w:name="__Fieldmark__101_4054752158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cs="Arial"/>
                <w:sz w:val="20"/>
              </w:rPr>
              <w:t>amtliche</w:t>
            </w:r>
            <w:r>
              <w:rPr>
                <w:sz w:val="20"/>
              </w:rPr>
              <w:t xml:space="preserve"> topographische Karte im Maßstab 1 : 25.000 mit Kennzeichnung des Grundstücks, 1-fach</w:t>
            </w:r>
          </w:p>
          <w:p>
            <w:pPr>
              <w:pStyle w:val="Nummerierung2"/>
              <w:spacing w:before="0" w:after="120"/>
              <w:rPr>
                <w:sz w:val="20"/>
              </w:rPr>
            </w:pPr>
            <w:r>
              <w:rPr>
                <w:sz w:val="20"/>
              </w:rPr>
              <w:t>Bei baulichen Anlagen oder Räumen, die für gewerbliche Betriebe bestimmt sind:</w:t>
            </w:r>
          </w:p>
          <w:p>
            <w:pPr>
              <w:pStyle w:val="Nummerierung2"/>
              <w:spacing w:before="0" w:after="12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102_4054752158"/>
            <w:bookmarkStart w:id="159" w:name="__Fieldmark__102_4054752158"/>
            <w:bookmarkEnd w:id="1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eine </w:t>
            </w:r>
            <w:r>
              <w:rPr>
                <w:sz w:val="20"/>
              </w:rPr>
              <w:t>weitere</w:t>
            </w:r>
            <w:r>
              <w:rPr>
                <w:rFonts w:cs="Arial"/>
                <w:sz w:val="20"/>
              </w:rPr>
              <w:t xml:space="preserve"> Ausfertigung der allgemeinen Bauunterlagen</w:t>
            </w:r>
          </w:p>
          <w:p>
            <w:pPr>
              <w:pStyle w:val="Nummerierung2"/>
              <w:spacing w:before="0" w:after="24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103_4054752158"/>
            <w:bookmarkStart w:id="161" w:name="__Fieldmark__103_4054752158"/>
            <w:bookmarkEnd w:id="1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Betriebsbeschreibung (Vordruck), 3-fach (4-fach, wenn die Kreisverwaltung untere Bauaufsichtsbehörde is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Anbau an Bundes-, Landes- oder Kreisstraße:</w:t>
            </w:r>
          </w:p>
          <w:p>
            <w:pPr>
              <w:pStyle w:val="Nummerierung2"/>
              <w:spacing w:before="0" w:after="24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104_4054752158"/>
            <w:bookmarkStart w:id="163" w:name="__Fieldmark__104_4054752158"/>
            <w:bookmarkEnd w:id="1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>einen weiteren Lageplan mit Einzeichnung der Zufah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  <w:tab w:val="left" w:pos="3332" w:leader="none"/>
                <w:tab w:val="left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Vorhaben, die nahe oder innerhalb eines Betriebsbereichs im Sinne des § 3 Abs. 5 a BImSchG liegen (§ 70 Abs. 6 LBauO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  <w:tab w:val="left" w:pos="3332" w:leader="none"/>
                <w:tab w:val="left" w:pos="7088" w:leader="none"/>
              </w:tabs>
              <w:spacing w:before="0" w:after="24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05_4054752158"/>
            <w:bookmarkStart w:id="165" w:name="__Fieldmark__105_4054752158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ngaben zum Störfallbetrie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Vorhaben, die in Gebieten mit signifikantem Hochwasserrisiko liegen (§ 14 Satz 2 LBauO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  <w:tab w:val="left" w:pos="3332" w:leader="none"/>
                <w:tab w:val="left" w:pos="7088" w:leader="none"/>
              </w:tabs>
              <w:spacing w:before="0" w:after="240"/>
              <w:ind w:left="284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06_4054752158"/>
            <w:bookmarkStart w:id="167" w:name="__Fieldmark__106_4054752158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ngaben über die getroffenen Maßnahm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Bei Sonderbauten (§ 50 LBauO) als weitere Bauunterlagen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711" w:leader="dot"/>
              </w:tabs>
              <w:spacing w:before="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 xml:space="preserve">(z.B. Schallgutachten, Löschwasserrückhaltung): </w:t>
              <w:tab/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539" w:hanging="539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539" w:hanging="539"/>
              <w:rPr>
                <w:sz w:val="10"/>
              </w:rPr>
            </w:pPr>
            <w:r>
              <w:rPr/>
              <w:t>Beteiligung eines oder mehrerer Nachbarn nach § 68 LBau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24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weit Abweichungen von nachbarschützenden Vorschriften erforderlich sind –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Lageplan und die Bauzeichnungen sind von den betroffenen Nachbarn unterschrieb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5" w:leader="none"/>
                <w:tab w:val="left" w:pos="3402" w:leader="none"/>
                <w:tab w:val="left" w:pos="7088" w:leader="none"/>
              </w:tabs>
              <w:spacing w:before="0" w:after="6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07_4054752158"/>
            <w:bookmarkStart w:id="169" w:name="__Fieldmark__107_4054752158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ja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08_4054752158"/>
            <w:bookmarkStart w:id="171" w:name="__Fieldmark__108_4054752158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 (Erläuterung und Begründung auf gesondertem Blatt)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539" w:hanging="539"/>
              <w:rPr/>
            </w:pPr>
            <w:r>
              <w:rPr/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ind w:left="539" w:hanging="5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utätigkeitsstatistik – auch im Freistellungsverfahren nach § 67 LBauO erforderlich –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5" w:leader="none"/>
                <w:tab w:val="left" w:pos="3402" w:leader="none"/>
                <w:tab w:val="left" w:pos="7088" w:leader="none"/>
              </w:tabs>
              <w:spacing w:before="0" w:after="60"/>
              <w:ind w:left="284" w:hanging="284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09_4054752158"/>
            <w:bookmarkStart w:id="173" w:name="__Fieldmark__109_4054752158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rhebungsbogen ist beigefügt 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2"/>
        <w:spacing w:before="120" w:after="0"/>
        <w:rPr/>
      </w:pPr>
      <w:r>
        <w:rPr/>
        <w:t>Blatt 5</w:t>
        <w:tab/>
        <w:tab/>
        <w:t xml:space="preserve">Zutreffendes ankreuzen </w:t>
      </w:r>
      <w:r>
        <w:fldChar w:fldCharType="begin">
          <w:ffData>
            <w:name w:val="Kontrollkästchen5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10_4054752158"/>
      <w:bookmarkStart w:id="175" w:name="__Fieldmark__110_4054752158"/>
      <w:bookmarkEnd w:id="175"/>
      <w:r>
        <w:rPr/>
      </w:r>
      <w:r>
        <w:rPr/>
        <w:fldChar w:fldCharType="end"/>
      </w:r>
      <w:r>
        <w:rPr/>
        <w:t xml:space="preserve"> bzw. ausfüllen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032"/>
      </w:tblGrid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ind w:left="539" w:hanging="539"/>
              <w:rPr/>
            </w:pPr>
            <w:r>
              <w:rPr/>
              <w:t>Veröffentlichung in Bautennachweis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utennachweise sind Zusammenstellungen von Bauvorhaben zur Information von Baufirmen und Herstellern von Bauprodukten; sie ermöglichen es diesen Firmen, mit Angeboten an die Bauwilligen heranzutreten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r Veröffentlichung von Art und Ort des beantragten Bauvorhabens mit Angabe meines Namens und meiner  Anschrift in Bautennachweisen bin 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5" w:leader="none"/>
                <w:tab w:val="left" w:pos="3402" w:leader="none"/>
                <w:tab w:val="left" w:pos="7088" w:leader="none"/>
              </w:tabs>
              <w:spacing w:before="0" w:after="240"/>
              <w:ind w:left="284" w:hanging="284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11_4054752158"/>
            <w:bookmarkStart w:id="177" w:name="__Fieldmark__111_4054752158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inverstanden</w:t>
              <w:tab/>
            </w: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12_4054752158"/>
            <w:bookmarkStart w:id="179" w:name="__Fieldmark__112_4054752158"/>
            <w:bookmarkEnd w:id="1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icht einversta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r Veröffentlichung der Baukosten des Bauvorhabens in Bautennachweisen bin 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5" w:leader="none"/>
                <w:tab w:val="left" w:pos="3402" w:leader="none"/>
                <w:tab w:val="left" w:pos="7088" w:leader="none"/>
              </w:tabs>
              <w:spacing w:before="0" w:after="60"/>
              <w:ind w:left="284" w:hanging="284"/>
              <w:rPr>
                <w:sz w:val="10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13_4054752158"/>
            <w:bookmarkStart w:id="181" w:name="__Fieldmark__113_4054752158"/>
            <w:bookmarkEnd w:id="1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inverstanden</w:t>
              <w:tab/>
            </w: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14_4054752158"/>
            <w:bookmarkStart w:id="183" w:name="__Fieldmark__114_4054752158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icht einverstanden</w:t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Bauherr/-i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left" w:pos="7088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nterschrift Entwurfsverfasser/-i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879" w:right="386" w:gutter="0" w:header="0" w:top="907" w:footer="72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tt 6</w:t>
        <w:tab/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r geehrte Bauherrin,</w:t>
      </w:r>
    </w:p>
    <w:p>
      <w:pPr>
        <w:pStyle w:val="Normal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r geehrter Bauherr,</w:t>
      </w:r>
    </w:p>
    <w:p>
      <w:pPr>
        <w:pStyle w:val="Normal"/>
        <w:spacing w:before="0" w:after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r Landesbauordnung (LBauO) vom 24. November 1998 ist das Bauen in Rheinland-Pfalz vor allem durch die Erweiterung des vereinfachten Genehmigungsverfahrens und des Freistellungsverfahrens erleichtert wor</w:t>
        <w:softHyphen/>
        <w:t>den. Diese Verfahren, die nach bisherigem Recht bei Wohngebäuden der Gebäudeklassen 1 bis 3 möglich waren, können unter bestimmten Voraussetzungen nun auch bei Wohnanlagen bis zur Hochhausgrenze und anderen Vorhaben, wie Büro- und Verwaltungsgebäude, einfache Lager- und Gewerbe</w:t>
        <w:softHyphen/>
        <w:t xml:space="preserve">bauten, durchgeführt werden. Die Vorteile sind Zeitgewinn und geringere Gebühren als im herkömmlichen Genehmigungsverfahren. </w:t>
      </w:r>
    </w:p>
    <w:p>
      <w:pPr>
        <w:pStyle w:val="Normal"/>
        <w:spacing w:before="0" w:after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 Ihr Vorhaben unter das vereinfachte Genehmigungsverfahren oder das Freistellungsverfahren fällt, kann Ihnen Ihre Entwurfsverfasserin oder Ihr Entwurfsverfasser sagen; auch die zuständige Bauauf</w:t>
        <w:softHyphen/>
        <w:t>sichts</w:t>
        <w:softHyphen/>
        <w:t xml:space="preserve">behörde kann Sie beraten. Zu den Verfahren selbst dürfen wir auf Folgendes hinweisen: </w:t>
      </w:r>
    </w:p>
    <w:p>
      <w:pPr>
        <w:pStyle w:val="GliederungA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Vereinfachtes Genehmigungsverfahren nach § 66 LBauO</w:t>
      </w:r>
    </w:p>
    <w:p>
      <w:pPr>
        <w:pStyle w:val="GliederungA"/>
        <w:spacing w:lineRule="auto" w:line="24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Die Prüfung des Bauantrags beschränkt sich auf die Zulässigkeit nach den Vorschriften des Bau</w:t>
        <w:softHyphen/>
        <w:t>gesetz</w:t>
        <w:softHyphen/>
        <w:t>buchs und sonstigen öffentlich-rechtlichen Vorschriften; die Übereinstimmung des Vor</w:t>
        <w:softHyphen/>
        <w:t>habens mit dem Bauordnungs</w:t>
        <w:softHyphen/>
        <w:t>recht wird mit Ausnahme des § 52 LBauO und örtlicher Bauvorschriften (§ 88 LBauO) nicht geprüft. Die Unter</w:t>
        <w:softHyphen/>
        <w:t>lagen für Gebäude müssen von einer Person unter</w:t>
        <w:softHyphen/>
        <w:t>schrie</w:t>
        <w:softHyphen/>
        <w:t>ben sein, die „bau</w:t>
        <w:softHyphen/>
        <w:t>vorlage</w:t>
        <w:softHyphen/>
        <w:t>berechtigt“ ist (§ 64 LBauO). Eine gesetzliche Verpflichtung der Entwurfs</w:t>
        <w:softHyphen/>
        <w:t>verfasserin oder des Entwurfs</w:t>
        <w:softHyphen/>
        <w:t>verfassers zum Ab</w:t>
        <w:softHyphen/>
        <w:t>schluss einer Berufs</w:t>
        <w:softHyphen/>
        <w:t>haftpflichtversicherung besteht nicht. Wir empfehlen Ihnen aber, sich von der Person, die die Bau</w:t>
        <w:softHyphen/>
        <w:t>unterlagen erstellt, nachweisen zu lassen, dass sie bauvorlage</w:t>
        <w:softHyphen/>
        <w:t>berechtigt und ausreichend berufshaftpflicht</w:t>
        <w:softHyphen/>
        <w:t xml:space="preserve">versichert ist. </w:t>
      </w:r>
    </w:p>
    <w:p>
      <w:pPr>
        <w:pStyle w:val="GliederungA"/>
        <w:spacing w:lineRule="auto" w:line="240" w:before="0" w:after="18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Hat die Bauaufsichtsbehörde die Vollständigkeit Ihres Antrags bestätigt, muss sie bei Vorhaben nach § 66 Abs. 1 LBauO über Ihren Antrag innerhalb eines Monats, bei Vorhaben nach § 66 Abs. 2 LBauO innerhalb von drei Monaten entscheiden, wenn die in § 66 Abs. 5 LBauO genannten Voraussetzungen erfüllt sind. Die Geneh</w:t>
        <w:softHyphen/>
        <w:t>mi</w:t>
        <w:softHyphen/>
        <w:t>gung gilt als erteilt, wenn innerhalb dieser Frist nicht über Ihren Antrag ent</w:t>
        <w:softHyphen/>
        <w:t>schieden worden ist. Die Frist kann um bis zu zwei Monate verlängert werden, insbesondere, wenn noch andere Behörden zu betei</w:t>
        <w:softHyphen/>
        <w:t>li</w:t>
        <w:softHyphen/>
        <w:t>gen oder Ent</w:t>
        <w:softHyphen/>
        <w:t xml:space="preserve">scheidungen über Abweichungen erforderlich sind. </w:t>
      </w:r>
    </w:p>
    <w:p>
      <w:pPr>
        <w:pStyle w:val="GliederungA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Freistellungsverfahren nach § 67 LBauO</w:t>
      </w:r>
    </w:p>
    <w:p>
      <w:pPr>
        <w:pStyle w:val="GliederungA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iesem Verfahren muss das Vorhaben den Festsetzungen des einschlägigen Bebauungsplans oder des vorhabenbezogenen Bebauungsplans entsprechen, und die Erschließung muss gesichert sein. Die Bau</w:t>
        <w:softHyphen/>
        <w:t>unterlagen sind der Gemeindeverwaltung vorzulegen. Mit den Bauarbeiten darf einen Monat nach Abgabe der voll</w:t>
        <w:softHyphen/>
        <w:t>ständigen Bauunterlagen begonnen werden, wenn Ihnen die Gemein</w:t>
        <w:softHyphen/>
        <w:softHyphen/>
        <w:t>de vor Ablauf der Frist nicht mit</w:t>
        <w:softHyphen/>
        <w:t>geteilt hat, dass ein Genehmigungsverfahren durchgeführt werden soll. In diesem Fall leitet die Gemein</w:t>
        <w:softHyphen/>
        <w:t>de</w:t>
        <w:softHyphen/>
        <w:t>verwaltung, so</w:t>
        <w:softHyphen/>
        <w:t>fern sie nicht selbst untere Bauaufsichts</w:t>
        <w:softHyphen/>
        <w:t>behörde ist, die Bauunterlagen umge</w:t>
        <w:softHyphen/>
        <w:t>hend an die zuständige Bau</w:t>
        <w:softHyphen/>
        <w:t>auf</w:t>
        <w:softHyphen/>
        <w:t>sichtsbehörde zur Bearbeitung weiter, wenn Sie einer Weiter</w:t>
        <w:softHyphen/>
        <w:t>behandlung im Formblatt zugestimmt haben; ande</w:t>
        <w:softHyphen/>
        <w:t>renfalls erhalten Sie die eingereichten Unterlagen zurück.</w:t>
      </w:r>
    </w:p>
    <w:p>
      <w:pPr>
        <w:pStyle w:val="GliederungA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ie Richtigkeit der Bauunterlagen trägt die Entwurfsverfasserin oder der Entwurfsverfasser eine erhöhte Verantwortung, da eine Prüfung der Bauunterlagen nicht erfolgt. Dies sollten Sie bei der Aus</w:t>
        <w:softHyphen/>
        <w:t>wahl der Ent</w:t>
        <w:softHyphen/>
        <w:t>wurfs</w:t>
        <w:softHyphen/>
        <w:softHyphen/>
        <w:t>verfasserin oder des Entwurfsverfassers berücksichtigen.</w:t>
      </w:r>
    </w:p>
    <w:p>
      <w:pPr>
        <w:pStyle w:val="GliederungA"/>
        <w:spacing w:lineRule="auto" w:line="240" w:before="0" w:after="1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üglich der Bauvorlageberechtigung und der Berufshaftpflichtversicherung wird auf die Aus</w:t>
        <w:softHyphen/>
        <w:t>füh</w:t>
        <w:softHyphen/>
        <w:t>run</w:t>
        <w:softHyphen/>
        <w:t>gen zum vereinfachten Genehmigungsverfahren verwiesen.</w:t>
      </w:r>
    </w:p>
    <w:p>
      <w:pPr>
        <w:pStyle w:val="GliederungA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Die Erleichterungen im Verfahren entbinden nicht von der Verpflichtung, die baurechtlichen und sonstigen öffentlich-rechtlichen Vorschriften einzuhalten. Dies betrifft z.B. die Anforderungen an die Barrierefreiheit von Woh</w:t>
        <w:softHyphen/>
        <w:t>nungen und anderen Gebäudenutzungen. Hierzu wird auf die ab 1. Dezember 2015 geltenden Änderungen verwiesen; diese schließen auch die Beachtung der DIN 18040 als technische Bau</w:t>
        <w:softHyphen/>
        <w:t>bestim</w:t>
        <w:softHyphen/>
        <w:t>mung ein.</w:t>
      </w:r>
    </w:p>
    <w:p>
      <w:pPr>
        <w:pStyle w:val="GliederungA"/>
        <w:spacing w:lineRule="auto" w:line="240" w:before="0" w:after="18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Ungeachtet der Art des bauaufsichtlichen Verfahrens ist zudem der gesetzliche Unfallversicherungsschutz für bei Bauarbeiten beschäftigte Personen von wesent</w:t>
        <w:softHyphen/>
        <w:t>licher Bedeutung. Näheres ist dem Merkblatt für Bauherrn der Berufs</w:t>
        <w:softHyphen/>
        <w:t>genos</w:t>
        <w:softHyphen/>
        <w:t>senschaft der Bauwirtschaft (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bgbau.de</w:t>
        </w:r>
      </w:hyperlink>
      <w:r>
        <w:rPr>
          <w:rFonts w:cs="Arial" w:ascii="Arial" w:hAnsi="Arial"/>
          <w:sz w:val="18"/>
          <w:szCs w:val="18"/>
        </w:rPr>
        <w:t>) zu entnehmen.</w:t>
      </w:r>
    </w:p>
    <w:p>
      <w:pPr>
        <w:pStyle w:val="GliederungA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Rauchwarnmelder</w:t>
      </w:r>
    </w:p>
    <w:p>
      <w:pPr>
        <w:pStyle w:val="GliederungA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die Rechtspflicht nach § 44 Abs. 7 LBauO wird besonders hingewiesen: In Wohnungen müssen Schlaf</w:t>
        <w:softHyphen/>
        <w:t>räume und Kinderzimmer sowie Flure, über die Rettungswege von Aufenthaltsräumen führen, jeweils min</w:t>
        <w:softHyphen/>
        <w:t>des</w:t>
        <w:softHyphen/>
        <w:t>tens einen Rauchwarnmelder haben. Die Rauchwarnmelder müssen so eingebaut und betrieben wer</w:t>
        <w:softHyphen/>
        <w:t>den, dass Brandrauch frühzeitig erkannt und gemeldet wird.</w:t>
      </w:r>
    </w:p>
    <w:p>
      <w:pPr>
        <w:pStyle w:val="GliederungA"/>
        <w:spacing w:lineRule="auto" w:line="240" w:before="0" w:after="1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uchwarnmelder müssen die Vorgaben der europäischen Norm DIN EN 14604 erfüllen und entsprechend gekennzeichnet sein (CE-Kennzeichnung).</w:t>
      </w:r>
    </w:p>
    <w:p>
      <w:pPr>
        <w:pStyle w:val="GliederungA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liederungA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freundlichen Grüßen</w:t>
      </w:r>
    </w:p>
    <w:p>
      <w:pPr>
        <w:pStyle w:val="GliederungA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re Bauaufsichtsbehörde</w:t>
      </w:r>
    </w:p>
    <w:sectPr>
      <w:footerReference w:type="default" r:id="rId5"/>
      <w:footerReference w:type="first" r:id="rId6"/>
      <w:type w:val="nextPage"/>
      <w:pgSz w:w="11906" w:h="16838"/>
      <w:pgMar w:left="879" w:right="1416" w:gutter="0" w:header="0" w:top="907" w:footer="720" w:bottom="90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NAM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erg, Marie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vom </w:t>
    </w:r>
    <w:r>
      <w:rPr/>
      <w:fldChar w:fldCharType="begin"/>
    </w:r>
    <w:r>
      <w:rPr/>
      <w:instrText xml:space="preserve"> DATE \@"dd/MM/yyyy\ HH:mm" </w:instrText>
    </w:r>
    <w:r>
      <w:rPr/>
      <w:fldChar w:fldCharType="separate"/>
    </w:r>
    <w:r>
      <w:rPr/>
      <w:t>29.07.2026 01:0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NAM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Merg, Marie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vom </w:t>
    </w:r>
    <w:r>
      <w:rPr/>
      <w:fldChar w:fldCharType="begin"/>
    </w:r>
    <w:r>
      <w:rPr/>
      <w:instrText xml:space="preserve"> DATE \@"dd/MM/yyyy\ HH:mm" </w:instrText>
    </w:r>
    <w:r>
      <w:rPr/>
      <w:fldChar w:fldCharType="separate"/>
    </w:r>
    <w:r>
      <w:rPr/>
      <w:t>29.07.2026 01:0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ind w:left="539" w:hanging="53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right" w:pos="10490" w:leader="none"/>
      </w:tabs>
      <w:outlineLvl w:val="1"/>
    </w:pPr>
    <w:rPr>
      <w:b w:val="false"/>
      <w:sz w:val="1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  <w:tab w:val="left" w:pos="708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  <w:tab w:val="left" w:pos="7088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02" w:leader="none"/>
        <w:tab w:val="left" w:pos="7088" w:leader="none"/>
      </w:tabs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02" w:leader="none"/>
        <w:tab w:val="left" w:pos="7088" w:leader="none"/>
      </w:tabs>
      <w:outlineLvl w:val="6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Arial" w:hAnsi="Arial" w:cs="Arial"/>
      <w:vanish/>
      <w:sz w:val="16"/>
    </w:rPr>
  </w:style>
  <w:style w:type="paragraph" w:styleId="GliederungA">
    <w:name w:val="Gliederung_A"/>
    <w:basedOn w:val="Normal"/>
    <w:qFormat/>
    <w:pPr>
      <w:spacing w:lineRule="auto" w:line="360"/>
      <w:ind w:left="284" w:hanging="284"/>
    </w:pPr>
    <w:rPr>
      <w:sz w:val="24"/>
    </w:rPr>
  </w:style>
  <w:style w:type="paragraph" w:styleId="GliederungB">
    <w:name w:val="Gliederung_B"/>
    <w:basedOn w:val="GliederungA"/>
    <w:qFormat/>
    <w:pPr>
      <w:ind w:left="567" w:hanging="284"/>
    </w:pPr>
    <w:rPr/>
  </w:style>
  <w:style w:type="paragraph" w:styleId="GliederungC">
    <w:name w:val="Gliederung_C"/>
    <w:basedOn w:val="GliederungB"/>
    <w:qFormat/>
    <w:pPr>
      <w:ind w:left="851" w:hanging="284"/>
    </w:pPr>
    <w:rPr/>
  </w:style>
  <w:style w:type="paragraph" w:styleId="GliederungD">
    <w:name w:val="Gliederung_D"/>
    <w:basedOn w:val="GliederungC"/>
    <w:qFormat/>
    <w:pPr>
      <w:ind w:left="1134" w:hanging="284"/>
    </w:pPr>
    <w:rPr/>
  </w:style>
  <w:style w:type="paragraph" w:styleId="StandardEinzeilig">
    <w:name w:val="Standard_Einzeilig"/>
    <w:basedOn w:val="Normal"/>
    <w:qFormat/>
    <w:pPr/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mmerierung1">
    <w:name w:val="Nummerierung 1"/>
    <w:basedOn w:val="Header"/>
    <w:qFormat/>
    <w:pPr>
      <w:tabs>
        <w:tab w:val="clear" w:pos="4536"/>
        <w:tab w:val="clear" w:pos="9072"/>
        <w:tab w:val="left" w:pos="3402" w:leader="none"/>
        <w:tab w:val="left" w:pos="7088" w:leader="none"/>
      </w:tabs>
      <w:spacing w:before="60" w:after="0"/>
      <w:outlineLvl w:val="0"/>
    </w:pPr>
    <w:rPr>
      <w:rFonts w:ascii="Arial" w:hAnsi="Arial" w:cs="Arial"/>
    </w:rPr>
  </w:style>
  <w:style w:type="paragraph" w:styleId="Nummerierung2">
    <w:name w:val="Nummerierung 2"/>
    <w:basedOn w:val="Header"/>
    <w:qFormat/>
    <w:pPr>
      <w:tabs>
        <w:tab w:val="clear" w:pos="4536"/>
        <w:tab w:val="clear" w:pos="9072"/>
        <w:tab w:val="left" w:pos="3402" w:leader="none"/>
        <w:tab w:val="left" w:pos="7088" w:leader="none"/>
      </w:tabs>
      <w:spacing w:before="60" w:after="0"/>
    </w:pPr>
    <w:rPr>
      <w:rFonts w:ascii="Arial" w:hAnsi="Arial" w:cs="Arial"/>
      <w:sz w:val="14"/>
    </w:rPr>
  </w:style>
  <w:style w:type="paragraph" w:styleId="Nummerierung2Ende">
    <w:name w:val="Nummerierung 2 Ende"/>
    <w:basedOn w:val="Nummerierung2"/>
    <w:qFormat/>
    <w:pPr>
      <w:spacing w:before="0" w:after="60"/>
    </w:pPr>
    <w:rPr/>
  </w:style>
  <w:style w:type="paragraph" w:styleId="Nummerierung3">
    <w:name w:val="Nummerierung 3"/>
    <w:basedOn w:val="Header"/>
    <w:qFormat/>
    <w:pPr>
      <w:tabs>
        <w:tab w:val="clear" w:pos="4536"/>
        <w:tab w:val="clear" w:pos="9072"/>
        <w:tab w:val="left" w:pos="3402" w:leader="none"/>
        <w:tab w:val="left" w:pos="7088" w:leader="none"/>
      </w:tabs>
      <w:spacing w:before="60" w:after="0"/>
    </w:pPr>
    <w:rPr>
      <w:rFonts w:ascii="Arial" w:hAnsi="Arial" w:cs="Arial"/>
      <w:sz w:val="14"/>
    </w:rPr>
  </w:style>
  <w:style w:type="paragraph" w:styleId="FormatvorlageNummerierung1Flietext">
    <w:name w:val="Formatvorlage Nummerierung 1 Fließtext"/>
    <w:basedOn w:val="Nummerierung1"/>
    <w:qFormat/>
    <w:pPr>
      <w:jc w:val="center"/>
    </w:pPr>
    <w:rPr/>
  </w:style>
  <w:style w:type="paragraph" w:styleId="Nummerierung1Flietext">
    <w:name w:val="Nummerierung 1 Fließtext"/>
    <w:basedOn w:val="Nummerierung1"/>
    <w:qFormat/>
    <w:pPr>
      <w:spacing w:before="0" w:after="0"/>
      <w:ind w:left="284" w:hanging="284"/>
    </w:pPr>
    <w:rPr/>
  </w:style>
  <w:style w:type="paragraph" w:styleId="Nummerierung1Ende">
    <w:name w:val="Nummerierung 1 Ende"/>
    <w:basedOn w:val="Nummerierung1"/>
    <w:qFormat/>
    <w:pPr>
      <w:spacing w:before="0" w:after="60"/>
    </w:pPr>
    <w:rPr/>
  </w:style>
  <w:style w:type="paragraph" w:styleId="Nummerierung2Vor6Pt">
    <w:name w:val="Nummerierung 2 + Vor 6 Pt"/>
    <w:basedOn w:val="Nummerierung2"/>
    <w:qFormat/>
    <w:pPr>
      <w:spacing w:before="120" w:after="0"/>
    </w:pPr>
    <w:rPr/>
  </w:style>
  <w:style w:type="paragraph" w:styleId="FormatvorlageNummerierung2Vor6Pt12Pt">
    <w:name w:val="Formatvorlage Nummerierung 2 + Vor 6 Pt + 12 Pt."/>
    <w:basedOn w:val="Nummerierung2Vor6Pt"/>
    <w:qFormat/>
    <w:pPr/>
    <w:rPr/>
  </w:style>
  <w:style w:type="paragraph" w:styleId="Nummerierung1Vor6Pt">
    <w:name w:val="Nummerierung 1 + Vor:  6 Pt."/>
    <w:basedOn w:val="Nummerierung1"/>
    <w:qFormat/>
    <w:pPr>
      <w:spacing w:before="12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gbau.de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auf BauBaugenehmigung 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29:00Z</dcterms:created>
  <dc:creator>Merg, Marie</dc:creator>
  <dc:description/>
  <cp:keywords/>
  <dc:language>en-US</dc:language>
  <cp:lastModifiedBy>Merg, Marie</cp:lastModifiedBy>
  <cp:lastPrinted>2015-08-07T07:31:00Z</cp:lastPrinted>
  <dcterms:modified xsi:type="dcterms:W3CDTF">2015-08-07T06:40:00Z</dcterms:modified>
  <cp:revision>3</cp:revision>
  <dc:subject/>
  <dc:title>Anlage 1 / Blatt 1</dc:title>
</cp:coreProperties>
</file>